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1DB2A69A9188D1331949B279AE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1DB2A69A9188D1331949B279AE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ouJ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/mi4nlrrbmlL/mmK/kuIDkuKrkuJPpl6jmj5DkvpvkvJjotKjlrrbluq3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kupLogZTnvZHlubPlj7DvvIznlLHlroHms6Llvq7ogZTnvZHnu5z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npmZDlhazlj7jlvIDlj5Hlubbov5DokKXvvIwyMDE25bm0OeaciDI45pel5q2j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Lia5Yqh6IyD5Zu05ra155uW5L+d5rSB44CB5pCs5a6244CB5pyI5auC44CB6IKy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+d5aeG44CB5oqk5belNuWkp+adv+Wdl++8jOino+WGs+WutuaUv+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S+v+aNt+WMluOAgeS4k+S4muWMlueahOihjOS4mueXm+eCueOAg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llYbliqHlp5TlkZjkvJrnmoTnibXlpLTkuIvvvIzpmL/mi4nlrrbmlL/lk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Llrrbluq3mnI3liqHkuJrljY/kvJrlvIDlsZXmt7HluqblkIjkvZzvvIzlubPlj7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haXpqbvlroHms6Llpb3nvo7lrrbjgIHlroHms6LlpKfkvJfnpL7ljLr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nrqHlrrblqYbjgIHlroHms6LmsZ/kuJzlvIDnsbPlrrbluq3mnI3liqHjgI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rDlrp3lqbTnrYkxNeS9meWutuacrOWcn+WutuaUv+ihjOS4muS8mOengOetiee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5s+WPsOaJgOacieS4muWKoeeUseS6uuS/nei0oumZqeWugeazouWIhu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ZqeS/nema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MDQwOTcuaHRtbCI+aHR0cHM6Ly9kcWNtLm5ldC93ZW5hbi9hbGp6LTEwNDA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1DB2A69A9188D1331949B279AE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