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9708E18E1D79A32C3E2BC2B975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9708E18E1D79A32C3E2BC2B975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5LiJ5b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m4HkuInluIznlLXnur/nlLXnvIblhazlj7jmmK/kuJPkuJrnoJT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nmoTkvIHkuJrvvIzkuLvopoHoh7Tlipvkuo7noJTlj5HnlJ/kuqf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ur/jgIHnlLXlrZDooYzkuJrnlKjnibnnp43nlLXnur/jgIHnp7vliqjnlLXnv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77nlLXnvIbvvInjgIHpq5jkvY7ljovlvIDlhbPmn5znlLXmupDmn5znrYnooYzkuJ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nur/nlLXnvIbjgIHovpPlj5jnlLXnq5nnlKjnibnnp43mjqfliLbnlLXnvI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mK/pm4bnoJTlj5HjgIHnlJ/kuqfjgIHplIDllK7lkoz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hazlj7jvvIzkvIHkuJrlhbfmnInmjqfliLbnlLXnvIbnlJ/kuqforrj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Q+W8uuWItuiupOivgeS6p+WTgeeUteawlOijheWkh+eUqOeUtee6v+eUtee8h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TzkwMDHjgIExNjk0OeS6jOS4qui0qOmHj+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naLnp683NTAw5L2Z5bmz5pa557Gz55qE5Y6C5oi/5bu6562R5ZK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6+5Lq/5YWD55qE55Sf5Lqn6K6+5aSH77yM6L+RM+W5tOW5tOmUgOWUrumineWdh+S4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9meS4h+WFg+OAgjwvcD48cD7lhazlj7jlnLDlpITnjq/looPkvJjnvo7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ljJfkuqzpm4HmoJbnu4/mtY7mioDmnK/lvIDlj5H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6eN57G75pyJ6YCa6L+H5Zu95a625by65Yi26K6k6K+B55qE55S15rC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7q/57yG77yb5o6n5Yi255S157yG77yb5YWs6Lev6L2m6L6G55So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W6ZO+55S157yG77yb56GF5qmh6IO255S157yG77yb5rCf5aGR5paZ55S157yG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bCE6aKR55S157yG77yb55S15rqQ5o+S5aS057q/77yb55S157q/57q/5p2f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YW35pyJ55Sf5Lqn6Zi754eD5Z6L44CB6ICQ54Gr5Z6L44CB5L2O54Of5peg5Y2k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auY5rip5Z6L562J5aSa56eN54m556eN55S157yG55qE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eUn+S6p+eahOS6p+WTgeWTgeenjeWkmui+vuWNg+S9meenje+8jOWdh+WFt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KgOacr+WSjOW3peiJuu+8jOS6p+WTgei0qOmHj+W+l+WIsOS6hu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upOWPr+OAguacquadpeWHoOW5tO+8jOWFrOWPuOmZpOS6huS/neacieeOsOWc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Wwhui3n+maj+W4guWcuueahOmcgOaxguWSjOWPmOWMlu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KguiDveeOr+S/neWSjOaWsOiDvea6kOaWueWQkeeahOe6v+e8h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N4LTYwNjQ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eC02MDY0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9708E18E1D79A32C3E2BC2B975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