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7:1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2A1AA552ABD426971AC3D535D73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2A1AA552ABD426971AC3D535D73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uZG/kuIfpg7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6uL5LqOMTk2MuW5tO+8jOa6kOiHqumfqeWbveeahOWkp+Wei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umDqOS7tuWFrOWPuO+8jOS6p+WTgea2teebluWItuWKqOezu+e7ny/ovazlkJHns7vnu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oyC57O757ufL+W6leebmOaooeWdl+WPiuWFtue7hOaIkOmDqOS7tuetieezu+WI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kuIfpg73kuK3lm73mjqfogq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K3lm73lnLDljLrkuI7msb3ovablupXnm5jnm7jlhbPnmoTmsb3ovabpm7b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flk4HnmoTkuLvopoHkvpvlupTllYbkuYvkuIDvvIzlhbbkuK3kuLvopoHljIXmi6z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ovazlkJHlj4rmgqzmjILoo4Xnva7lkozns7vnu5/jgILmiJHku6znmoTlrqLmiLfn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kuIDkupvlnKjkuK3lm73ov5DokKXnmoTkuJbnlYzovoPlpKfnmoTmsb3ovab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ku6Xlj4rkuK3lm73lvZPlnLDnmoTkuLvopoHmsb3ovabliLbpgKD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et5YCf6auY5ZOB6LSo5LiU5aSa5qC35YyW55qE5rG96L2m5bqV55uY55u45YW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uE5ZCI77yM5LiO5Zyo5Lit5Zu95Yy65YaF6L+Q6JCl55qE5YWo55CD5oCn55qE5Y+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rG96L2m5Yi26YCg5ZWG55qE5LmL6Ze055qE57Sn5a+G6IGU57O777yM5pyJ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bmz5Y+w5ZKM5YW35pyJ56ue5LqJ5Yqb55qE5oiQ5pys57uT5p6E77yM5bu6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55LiH6YO96Z+p5Zu95oqA5pyv57uE5ZCI55qE5bqU55So5LiK55qE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IO95Yqb77yM5Lul5Y+K57uP6aqM5Liw5a+M5LiU5L+h5a6I5om/6K+6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62J5LiA57O75YiX55qE56ue5LqJ5LyY5Yq/5bey54S25Y+R5bGV5oiQ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Zu26YOo5Lu26KGM5Lia5Lit5LiN5Y+v5oiW57y655qE5YWz6ZSu5oCn5LiA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n5ZOB6K6+6K6h5peo5Zyo5ruh6Laz5bm26LaF6LaK5rG96L2m5Yi26YC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mA6KaB5rGC55qE5Lil5qC85qCH5Ye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tYW5kb3dkLTM5MTI3NC5odG1sIj5odHRwczovL2RxY20ubmV0L3dlbmFuL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2QtMzkxMj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2A1AA552ABD426971AC3D535D73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