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6DD9D8B20B93A2116031D03D07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6DD9D8B20B93A2116031D03D07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5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h5HnibnnlLXmsJTmnInpmZDlhazlj7jlnLDlpITkuJbnlYzpl7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ohJrkuIvvvIzoh7Tlipvkuo7lj5jnlLXnq5nov5DokKXmnI3liqHvvIzmmK/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j5jljovlmajlj4rnibnnp43lj5jljovlmajnoJTlj5HjgIHnlJ/kuqf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kuZ/mmK/lpKflnovlj5jljovlmajnjrDlnLrmiqLkv67jgIHnu7Tkv67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uJPkuJrljJblhazlj7jjgII8L3A+PHA+5YWs5Y+45aeL57uI5bCG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yB5Lia5Y+R5bGV55qE5Z+656GA77yM5oul5pyJ5pW05aWX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6KOF5aSH44CB5Lqn5ZOB6K6+6K6h5ZKM5Yi26YCg5YWo6L+H56iL5Z2H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L0NBUFAvQ0FN44CC5YWs5Y+46YCa6L+H5LqGSVNPOTAwMe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WSjElTTzE0MDAx546v5aKD566h55CG5L2T57O76K6k6K+B77yM5bm2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agh+WHhuW7uueri+S6huS4peagvOeahO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WFrOWPuOWvueS6p+WTgeWItuS9nOeahOWFqOi/h+eoi+i/m+ihjO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p+WTgeeahOWFs+mUrumDqOS7tui/m+ihjOWPr+i/vea6r+aAp+agh+ekuuWPi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9le+8jOW5tuWtmOaho+euoeeQhu+8jOS4uuS6p+WTgeeahOe7iOi6q+e7tOaKp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aPkOS+m+ecn+WunueahOaVsOaNruOAgjwvcD48cD7lhazlj7jku6XigJzmjIHnu6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5vmraXigJ3kuLrmoLjlv4Pku7flgLzop4LvvIzku6XlhajnkIPmioDmnK/op4bph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p7lvLrnoJTlj5Hog73lipvvvIzlnZrmjIHigJznsr7nm4rnlJ/kuqfjgIHliJvpgK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jIHnu63kuLrlrqLmiLfliJvpgKDku7flgLzigJ3nmoTlj5HlsZXnkIblv7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kuqflk4HmgKfog73lkozmnI3liqHlk4HotKjvvIzlnKjnlKjlv4PmnI3liq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kIzml7bkvb/kvIHkuJrojrflvpfmjIHnu63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0ZHItMzE3NzU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Rkci0zMTc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6DD9D8B20B93A2116031D03D07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