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7910FE5F3C145BCC73724ABFD8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7910FE5F3C145BCC73724ABFD8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KB5a+/5Y+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JPms6jkuo7kuIflsoHmlpnnkIb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r7/lj7jov57plIHlupfnmoTnoJTlj5HkuI7plIDllK7nmoTppJDppa7kvIHkuJr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qjlub/ml6XmnKzppa7po5/mlofljJblkoznu5nmtojotLnogIXluKb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kvZPpqow8L3N0cm9uZz48L3A+PGgyPuWTgeeJjOeugOS7izwvaDI+PHA+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4LeWcqDE5OTnlubQxMuaciOW5v+W3nua1geihjOWJjee6v+aIkOeri+S6hu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ygeWvv+WPuOi/numUgeW6l++8jOWFrOWPuOS7peeri+S6juW5v+W3nuOAge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uuebruagh++8m+WOhue7j+WNgeWHoOW5tOeahOmjjumbqOWFvOeoiy4uLu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ebruWJjeWcqOW5v+S4nOOAgeS9m+WxseOAgeS4nOiOnuOAgeS4reWxs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l+S6rOOAgeS5jOmygeacqOm9kOetieWQhOecgeW4gueahOi/numUgeWIhuW6l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eZvuWutu+8jOW3sue7j+aIkOS4uuW5v+W3nuS5g+iHs+WFqOWbvei+g+Wkp+eah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i/numUgeefpeWQjeWTgeeJjOOAgiDkvIHkuJrlgKHlr7zmraPlrpflko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vo7po5/mlofljJbvvIzlj5fliLDlub/lpKfpo5/lrqLogq/lrprlkozov73m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H5bKB5a+/5Y+4LeWcqOiPnOWTgeeglOWPkeOAgeacjeWKoei0qOmHj+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aXtuS7o+eahOWJjeerr+OAguS4uuS6huS9v+S8geS4mueahOernuS6ieWKm+S4jeaW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HuuS8l+OAguWFrOWPuOavj+W5tOe7hOe7h+WkmuWQjeaKgOacr+mqqOW5su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i/nOi1tOaXpeacrOOAgeasp+e+juWPiuS4lueVjOWQhOWcsO+8jOe0p+Wvh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S4lueVjOe+jumjn+a9rua1gei2i+WQke+8jOinguaRqeW9k+WcsOS8oOe7n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+8jOa2ieWPluS8mOengOeahOeuoeeQhuaJi+azleWSjOacjeWKo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hvuWuouaPkOS+m+eLrOWFt+WMoOW/g+eahOS8mOi0qOWHuuWTgeS4j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WtnOWtnOi/m+WPlueahOS4h+Wygeato+W4pumihuedgOWQjOihjO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a1ge+8jOe7p+S7peW8gOaLk+KAnOS4h+WygeaWsOW5sue6v+KAneKAlOKAlO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l+OAgem7hOWflOS4nOW6l+OAgjwvcD48cD7kuIflsoHmlrDlubLnur/lvJXnl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m57ovazmi4nlj4roh6rliqnngrnppJDns7vnu5/jgILpo5/lrqLkurLoh6rku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pLliqjngrnoj5zjgILlpKflpKfoioLnnIHkuobkurrlipvmiJDmnKznmoTlkIzml7b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4bnoa7luqbmnInmiYDmj5Dpq5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zc3MtMTc2Lmh0bWwiPmh0dHBzOi8vZHFjbS5uZXQvd2VuYW4vd3Nzcy0x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7910FE5F3C145BCC73724ABFD8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