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E4F674B8B1F4A12D13FC3E4666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E4F674B8B1F4A12D13FC3E4666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biG55S157q/55S15Zm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azlt57miazluIbnlLXnur/nlLXlmajmnInpmZDlhazlj7jmmK/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bnlLXnur/nlLXlmajkuJPkuJrphY3lpZfnlJ/kuqfljoLjgII8L3A+PHA+5pys5Y6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OeW5tO+8jOWFt+acieWQhOenjeiIueeUqOeUtee6v+WPiuiIueeUqOeUteWZqO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S6p+WTgeeahOS4k+S4mueUn+S6p+iDveWKm++8jOacrOWFrOWPuOajgOa1i+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aKgOacr+S6uuWRmOWFt+acieiJr+WlveeahOe0oOi0qOWSjOS4sOWvj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mqjO+8jOacrOWFrOWPuOW7uueri+W5tuiuvuaWveS6hklTTzkwMDHvvJoyMDA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5YWs5Y+45Li76KaB55Sf5Lqn6Ii555So6Zi754eD55S157q/57O75YiX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i555So6YCa5L+h55S157yG57O75YiX77yM5Lqn5ZOB6ZSA5b6A5YWo5Zu95ZCE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Sa5Liq5Zu95a6244CCPC9wPjxwPuacrOWOguWul+aXqO+8mui0qOmHj+iHs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It+iHs+S4iuOAgeaBquWuiOS/oeiqieOAgeS6pOi0p+WPiuaXtu+8jOS5n+WPr+aM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imgeaxguWItumAoOWQhOexu+eJueauiumdnuagh+WHhuS6p+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ZkeGRyLTIzMDc2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mZHhkci0yMzA3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E4F674B8B1F4A12D13FC3E4666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