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CB139374272BC210A9881E710F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CB139374272BC210A9881E710F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L6J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osLfov5zovonnlLXnvIbmnInpmZDlhazlj7jkvY3kuo7ljYPlubTlj6Tln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Yvpg73mrabmnb7mlYXkuaHigJTpmLPosLfljr/jgILlnLDlpITlhajlm73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fkuJrluKbjgILlsbHkuJznnIHpmLPosLfljr/mi6XmnInmioDmnK/lkozlt6XkuJ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paXlhYnpk5zkuJrvvIznlJ/kuqfln7rlnLDkuZ/lnKjov5nph4zvvIzkuI7lkIz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nvIbnmoTkuLvopoHmnZDmlpnvvIzljp/mnZDmlpnmiJHku6zmnInlsIb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jgII8L3A+PHA+5YWs5Y+455Sf5Lqn55S15Yqb55S157yG44CB6auY5Y6L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256m655S157yG44CB5o6n5Yi255S157yG44CB6Zi754eD6ICQ54Gr55S157yG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eg55S157yG562J77yM5Lqn5ZOB6LSo6YeP56ym5ZCI5Zu95a625qCH5Ye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F6ZSA5YWo5Zu95ZCE5Zyw5rex5Y+X5a6i5oi355qE5Zac54ix5LiO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GRsLTI3MzU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ZGwtMjcz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CB139374272BC210A9881E710F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