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D3A26FBFAFE19A6ABB551FD424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D3A26FBFAFE19A6ABB551FD424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STU88L3A+PC9mb250PjwvY2VudGVy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oeacuuaisOenkeaKgO+8iOiLj+W3nu+8ieaciemZkOWFrOWPuOaIkOeri+S6jjIwMT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Yr+eUseaXpeacrOagquW8j+S8muekvuWTiOaooeWFqOmineaKlei1h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i1hOS8geS4muOAguS9nOS4uuazqOWhkeaIkOWei+acuuWPluWHuuacuuaisOaJ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i+ueWQiOeQhuWMluacuuWZqOeahOe7vOWQiOS8geS4mu+8jOWTiOaooeW7uuer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8gOWPkeWIsOS6p+WTgemUgOWUrueahOS4gOadoem+meacjeWKoeS9k+WI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WcqOaXpeacrOWbveWGhe+8jOS5g+iHs+S4lueVjOWQhOWbvemDveW8gOiuvu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Cue+8jOmAmui/h+WbvemZheW4guWcuumUgOWUruS6p+WTge+8jOW5tuaUtumb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WuouaIt+mcgOaxgueahOWSqOivou+8jOS7peWPiuaPkOS+m+abtOmrm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PtOetie+8jOS7juiAjOW7uueri+i1t+S6huS4juWuouaIt+S5i+mXtOeahOWvhuWI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WTiOaooeWcqOS4jeaWreaKiuaPoeeUn+S6p+eOr+Wig+iHquWKqOWMluOAge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aJgOi/veaxgueahOmAn+W6puOAgeaViOeOh+OAgeWuieWFqOaAp+etiemrmOawtO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WueS9jeeahOmcgOaxguWfuuehgOS4iu+8jOWQkeWuouaIt+aPkOS+m+S6p+WT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/mOaPkOS+m+S4h+WFqOeahOWUruWQjuacjeWKoeOAgjwvcD48cD7lk4jmqK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p5HmioDvvIjoi4/lt57vvInmnInpmZDlhazlj7jvvIzkuLvopoHnoJTlj5HjgI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iJDlnovmnLrnlKjnmoTlj5blh7rmnLrmorDmiYvku6Xlj4rmiJDlnovmnLrnmoT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r7lpIfku6Xlj4rmibnlj5Hpm7bllK7nm7jlhbPpm7bpg6jku7bjgILnjrDlnKj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mK/mqKrotbDlvI9BUlgtQUPns7vliJfmnLrmorDmiYvjgILmqKrotbDlvI9B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s7vliJfmmK/kuIDkuKrlrp7njrDkuobpq5jmgKfog73jgIHpq5jlk4HotKjnmoT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3pqazovr7pqbHliqjnmoTmlrDkuIDku6Plj5blh7rmnLrmorDmiYvns7vliJfjgI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mtbflpJbnu4/plIDnvZHngrnvvIzpmaTkuoboi4/lt57ku6XlpJbvvIzlnKj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s7Dlm73jgIHljbDlsLzjgIHpqazmnaXopb/kuprjgIHkuIrmtbfjgIHmt7Hln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otorljZfnrYnkuJbnlYzlkITlnLDmi6XmnInlhavkuKrnvZHng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hcm1vLTY0MTU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hcm1vLTY0MTU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D3A26FBFAFE19A6ABB551FD424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