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1:1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FEB7501226153F42F6B3C9FAD377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FEB7501226153F42F6B3C9FAD377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YGl5YyF6K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sbHluILkuK3lgaXljIXoo4XmnInpmZDlhazlj7jkuJPkuJrnlJ/kuqfnj43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o4ko5Zu95Lqn5Y+K6L+b5Y+jKe+8jOWFheawlOWMheijheiii+S7peWPiue6uOeuse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kuOAgeivtOaYjuS5puetieOAguWFrOWPuOaKgOacr+iDveWKm+mbhOWOmuOAgeaLp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uvuiuoe+8jOS4u+imgeWuouaIt+e+pOS4uueUteWtkOOAgemAmuiur+OAgeWFiee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eein+etieihjOS4muOAgjwvcD48cD7lhazlj7jmi6XmnInljIXoo4XmnZDmlpnlpJrpo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nmioDmnK/vvIzmgLvlhazlj7jlnKgyMDAz6IezMjAwNeW5tOW6pui/nue7reiOt+W+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sOa5vuWMheijheS5i+aYn+KAneOAgeKAnOS4lueVjOWMheijheS5i+aYn+KAneeahOau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S6jjIwMDjlubTmm7TojaPojrdpRiBQYWNraW5nIEF3YXJk44CC5LmY6L2m6Lev57q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ku47lr4zljY7mgLvnq5nlj6/kuZjlnZAxMui3r+e6v+WFrOS6pOi9puWIsOS4nOahoOer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OAgjIu5Lit5bGxMjPot6/vvIjljbPlr4zpgLjoo4XppbDlub/lnLrlvIDlvoDmqKr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moTnur/ot6/lhazkuqTovabvvIznm7TmjqXliLDkuJzmoaDkuIvovabjgIIzLuS7juW8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+ueS5mOi9puWPr+S5mOS4reWxsTIxMui3r++8iOS7juS4reWxsea4r+Wuoui/kOeggeWk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+WNjuWMu+mZou+8iee6v+i3r+WFrOS6pOi9pu+8jOebtOaOpeWIsOS4nOahoOS4i+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IHljZfokIwy6Lev5YWs5Lqk6L2m55u05o6l5Yiw5Lic5qGg5LiL6L2m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6amJ6LTI0NjgyM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pqYnotMjQ2ODI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FEB7501226153F42F6B3C9FAD377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