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C562EBBE88A1CE2A6455EEAF6E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C562EBBE88A1CE2A6455EEAF6E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+v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JPlj6/mlofljJblj5HlsZXogqHku73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qjliqjkvJHpl7LmlofljJbooYzkuJrlj5HlsZXvvIzmiZPpgKD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mlofljJbkuqTmtYHlubbliqrlipvkvKDmib/kuK3lm73kvKDnu5/mlofljJb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rDkuInmnb/mjILniYzkvIHkuJrjgII8L3A+PHA+5YWs5Y+46IeqMjAwM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mAkOatpeWPkeWxleaIkOmbhueglOWPkeOAgeeUn+S6p+S4j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S8geS4muOAgjwvcD48cD7lpJrlubTmnaXvvIzlhazlj7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liJvmlrDkuLrprYLvvIzliqHlrp7kuLrmnKzigJ3nmoTnu4/okKXnkIblv7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vvIzkuI7lm73lhoXlpJbkvJflpJrnn6XlkI3lk4HniYz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nqLPlm7rnmoTlkIjkvZzkvJnkvLTlhbPns7vvvIzlvaLmiJDlvLrlpKf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kozlk4HniYzkvJjlir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rd2gtODM5ODQ0Lmh0bWwiPmh0dHBzOi8vZHFjbS5uZXQvd2VuYW4veWt3aC04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C562EBBE88A1CE2A6455EEAF6E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