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5AAAFD18DC7833242F20B28466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5AAAFD18DC7833242F20B28466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KOV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luILpkavoo5XmnKjkuJrmnInpmZDlhazlj7jkuLvopoHnlJ/kuqf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nm5jjgIHnho/okrjmiZjnm5jjgIHlhY3nho/okrjmiZjnm5jjgIHmnKjnrrHvvIzn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nKjnrrHjgIHlhY3nho/okrjmnKjnrrHjgIHpkqLluKbnrrHnrYnmnKjljIXoo4X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s5YWs5Y+45piv5LiA5a625rCR6JCl5LyB5Lia44CC5Yib5bu65LqO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oOWcsOmdouenrzUwMDDlubPnsbPvvIzmi6XmnInlm7rlrprotYTkuqc1MDDku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1MOWkmuS6uu+8jOacrOS8geS4muaJgOeUn+S6p+eahOS6p+WTgeWFtuinhOagvO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aJv+i9vei0p+eJqeimgeaxguWumuWItuOAguWFrOWPuOagueaNruW4guWcuumcgO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imgeaxgu+8jOS4jeaWreWKoOS7peaUuei/m+OAguWFtumrmOi0qOmHj+OAg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/oeiqieW4guS8geS4muS4jeaWreWQkeWJjeWPkeWxleeahOebruagh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lteS00NDQzN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W15LTQ0NDM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5AAAFD18DC7833242F20B28466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