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6BCD6D12A3850CF3F283E7652E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6BCD6D12A3850CF3F283E7652E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rOi5rC05aSE55CGQklC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56Kn5rOi5rC05aSE55CG6K6+5aSH5pyJ6ZmQ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6eA5Li955qE5aSq5rmW5LmL5ruo4oCU4oCU5peg6ZSh5biC6IOh5Z+t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44CC5YWs5Y+45piv5LiA5a626ZuG5ri45rOz5rGg6K6+5aSH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6K6+5aSH44CB5rOz5rGg5rC05aSE55CG6K6+5aSH44CB5rOz5rGg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mQ5Zut5rC05aSE55CG6K6+5aSH5Y+K5ouG6KOF5byP5ri45rOz5rGg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5a6J6KOF44CB5Lqn5ZOB5Luj55CG44CB5bel56iL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5YyW5oiQ5aWX6K6+5aSH5Yi26YCg5ZWG5Y+K5bel56iL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eip+azouWJjei6q+aYrzE5OTTlubTmiJDnq4vnmoTml6DplKHljr/noqfms6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rr7lpIfljoLvvIznlJ/kuqfmuLjms7PmsaDorr7lpIfvvIwyMDAz5bm05Li6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7uP5rWO5Y+R5bGV6ZyA5rGC5oiQ56uL5LqG5peg6ZSh5biC56Kn5rOi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J6ZmQ5YWs5Y+444CC6ZqP552A5YWs5Y+45a6e5Yqb6YCQ5bm06YCS5aKe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R5bGV6ZyA5rGC77yMMjAwOeW5tOe7j+axn+iLj+ecgeW3peWVhuWxgOaguOWH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WPmOabtOS4uuKAnOaxn+iLj+eip+azouawtOWkhOeQhuiuvuWkh+aciemZk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noqfms6Llhazlj7jmiJDnq4vkvIrlp4vljbPkuJPms6jkuo7muLjms7P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msLTkuIrkvJHpl7LkuovkuJrjgILlhazlj7jmi6XmnInkuLDlr4znmoTmuLj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orr7lpIfjgIHmuLjms7PmsaDorr7lpIflrp7ot7Xnu4/pqozvvIzlubbkuI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5HnoJTljZXkvY3lj4rlm73lhoXlpJbnn6XlkI3lk4HniYzku6PnkIbllYbov5vooY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IjkvZzvvIzkuqflk4HmioDmnK/lj4rmgKfog73lvpfliLDov5vkuIDmraXmj5D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oYzkuJrnmoTlhYjpqbHogIXjgILlt7Lmib/mjqXlrozmiJDkuoblha3nmb7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uLjms7PmsaDvvIjppobvvInjgIHlpKfkuK3lnovmsLTkuIrkuZDlm63nrYnmuLj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msLTlpITnkIbmiJDlpZforr7lpIfnmoTnoJTlj5HjgIHliLbpgKDjgIHlron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Por5Xku7vliqHjgILmuLjms7PmsaDmsLTlpITnkIborr7lpIfjgIHmuLjms7Pmsa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qflk4HjgIHmi4boo4XlvI/muLjms7PmsaDotKjph4/otaLlvpfkuoblub/lpKf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Llhazlj7jku6Xni6zmoJHkuIDluJznmoTmsLTmlofljJblnKjmuLjms7Pmsa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rr7lpIfjgIHmuLjms7PmsaDorr7lpIflj4rmsLTkuIrkuZDlm63msLTlpIT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i4boo4XlvI/muLjms7PmsaDpoobln5/moJHnq4vigJzmsLTnjq/looPnp5Hmio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nmoTkvIHkuJrlvaLosa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ic2NsYmliLTg5NjM0NC5odG1sIj5odHRwczovL2RxY20ubmV0L3dlbmFuL2Jic2Ns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Nj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6BCD6D12A3850CF3F283E7652E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