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8BC4BF924B8FDE525DC2F42B8F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8BC4BF924B8FDE525DC2F42B8F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aI5aaI5a625pS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HlubTvvIznur/kuIov57q/5LiL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zJP5a625pS/5pyN5Yqh5ZWG77yM5LiT6Zeo5o+Q5L6b5pyI5auCL+iCsuWEv+Wrg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gv5bCP5pe25belL+a2ieWkluWutuaUvy/kvY/lrrblrrbmlZkv5Yir5aKF5a62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ueIseWmiOWmiO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ri+S6jjIwMTHlubTvvIzlt7Lov5vpqbvlub/lt57jgIHmt7HlnLPjgIHmg6D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jgIHnpo/lt57vvIzorr7mnInlpKflnovlrrbmlL/ln7norq3kuK3lv4PjgILni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rbmlL/mmK/kuIDlrrbnur/kuIrjgIHnur/kuIvnm7jnu5PlkIjnmoQwMjD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lroPlronlhajlj6/kv6HotZbvvIzlv6vmjbfmm7Tmlrnkvr/vvIz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3ph5HkupTmmJ/lrrbmlL/mnI3liqHjgII45bm05p2l5YWx6K6h5pyN5YqhNTg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vvIzln7norq0zMjAwMOWkmuS4quWutuaUv+WRmOOAgjwvcD48cD7niLH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oh6rkuLvnoJTlj5HkuobigJzln7rkuo7kupLogZTnvZEr55qE5pm66IO95a625pS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z57O7566h55CG5bmz5Y+w4oCd44CB4oCc5LqR5a625pS/566h55CG6L2v5Lu2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65LqO5LqS6IGU572R5aSn5pWw5o2u55qE56S+5Yy6MDIw5a625pS/566h55C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+65LqO56e75Yqo5LqS6IGU572R55qE5a625pS/6KGM5Lia5aSn5LyX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Z5Lq657O757uf4oCd562J5L+h5oGv5YyW55qE5bel5YW377yM5bm25Y+W5b6X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77yM5o6o5Yqo5a625pS/57G75pyN5Yqh6LWw5ZCR5qCH5YeG5YyW44CB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6/5o235YyW44CB5Y+v5oyB57ut5YyW44CCPC9wPjxwPueIseWmiOWm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miOWmiOeahOacjeWKoe+8jOS6q+WPl+WmiOWmiOeahOW/q+S5kOKAneeQhu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adpe+8jOeIseWmiOWmiOWutuaUv+S4gOebtOWcqOeUqOW/g+WKquWKm++8jOWfueWF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SjOWlieeMrueyvuelnueahOWutuaUv+WRmO+8jOS4uuekvuS8muS4remrmOerr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uWIsOWlvemYv+WnqO+8jOWQjOaXtuino+WGs+ekvuS8muS9juaUtuWFpeWfuuWxgu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tuW6reWOi+WKm++8jOS/g+i/m+ekvuS8muWSjOiw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xsanotNTk1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Gxqei01OTU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8BC4BF924B8FDE525DC2F42B8F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