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1:5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EE8A2790AFF4F23EEB8CDCC8998C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E8A2790AFF4F23EEB8CDCC8998C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6CB5Z+65Zu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YPnoIHln7rlm6DmmK/kuIDlrrbpm4bnsr7lh4bljLvnlpfmlrDmioDmnK/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lk4HovazljJblkozln7rlm6Dmo4DmtYvmnI3liqHkuLrkuIDkvZPnmoT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jgILogZrnhKbkuo7mkK3lu7rkuLTluorogr/nmKTnsr7lh4bljLvnlpf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n7rlm6Dnu4Tlrablj4rnlJ/niankv6Hmga/lrabkuLrmoLjlv4Poh7Tlipvkuo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ln7rlm6Dnu4TlrabmioDmnK/lupTnlKjkuo7kuLTluorlrp7ot7XvvIzkuL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mm7Tlj6/pnaDnmoTnsr7lh4bljLvnlpfop6PlhrPmlrnmoYj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6d5omY5a6M5pW055qE5oqA5pyv5bmz5Y+w77yM5Zyo6IK/55ik6aKG5Z+f5oiQ5Yqf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O5bq344CB5rWO5YWL44CB5rWO5a6J57O75YiX6IK/55ik5Lqn5ZOB57q/44CC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/55ik5pep562b5pep6K+K44CB57K+5YeG55So6I2v5ZKM5a6e5pe255uR5o6n55qE5YW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66h55CG77yM6L6D5aSn6ZmQ5bqm5Zyw5ruh6Laz5LiN5ZCM6Zi25q616IK/55ik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44CC5q2k5aSW77yM5YWD56CB5Z+65Zug6Ieq5Li756CU5Y+R5Ye6VUNhcOOAg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w44CBVENhcOWSjFBDYXDmoLjlv4PmioDmnK/vvIzlubbmiJDlip/lvIDlj5Hlh7rigJwx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gJ3ns7vliJfmtrLkvZPmtLvmo4Dkuqflk4HvvIzlrp7njrDogr/nmKTml6DliJvmo4Dm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lKjmiLfmj5Dkvpvmm7TkuLrlronlhajjgIHkvr/mjbfjgIHmnInmlYjnmoTmo4Dm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ubbovoPml6nmj5Dlh7rigJzlm5vlrprmtrLkvZPmtLvmo4DigJ3vvIjlrpr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rmgKfjgIHlrprkvY3jgIHlrprluo/vvInnmoTmlrDkuIDku6PmtrLkvZPmtLvmo4D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LrkuLTluorml6DliJvogr/nmKTln7rlm6Dmo4DmtYvlvIDlkK/kuoblhajmlrD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A+PHA+5pyq5p2l77yM5YWD56CB5Z+65Zug5bCG57un57ut5Lul5pu05p2D5a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oqA5pyv44CB5pu05LyY6LSo55qE5qOA5rWL5pyN5Yqh5Li65q+P5LiA5L2N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5L+d6am+5oqk6Iiq77yM5Li65a6e546w5Z+65Zug56eR5oqA6YCg56aP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6ICM5Yqq5Yq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bGp5LTUwODAzNS5odG1sIj5odHRwczovL2RxY20ubmV0L3dlbmFuL3lsanktNTA4MDM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E8A2790AFF4F23EEB8CDCC8998C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