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1EF437CB89A440A17064E4A66E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1EF437CB89A440A17064E4A66E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Oh5rC0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uInls6HmsLTliKnnlLXlipvvvIjpm4blm6L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lhazlj7jvvInotbfmupDkuo4xOTI55bm05oiQ56uL55qE5LiH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S15Lia5YWs5Y+444CCMTk0MeW5tO+8jOW8oOWFieaWl+WFiOeUn+iuvuiuoeOAg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h+WOv+WcsOWMuui+g+aXqeeahOawtOWKm+WPkeeUteWOguKAlOKAlOeAvOa4o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atpOaOgOW8gOS6huWFrOWPuOWPkeWxleeahOaWsOevh+eroOOAgjE5OTT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vlt53nnIHnu4/mtY7kvZPliLbmlLnpnanlp5Tmibnlh4bvvIzlhazlj7jku6Xlrp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m4bmlrnlvI/mlLnliLbmiJDkuLrogqHku73mnInpmZDlhazlj7jvvIzlubb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6K+B5Yi45Lqk5piT5omA5oiQ5Yqf5LiK5biC77yI6IKh56Wo5Luj56CB77ya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77yJ77yM5Li66YeN5bqG5biC6L6D5pep55S15Yqb5LiK5biC5YWs5Y+444CC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0reS6humHjeW6humVv+eUteiBlOWQiOiDvea6kOaciemZkOi0o+S7u+WFrOWPuO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pOaxn+mVv+WFtOeUteWKm+aciemZkOWFrOWPuDEwMCXogqHmnYPvvIzmlbTkvZ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lYjnm4rlkozljY/lkIzlj5HlsZXkvJjlir/liJ3mraXlvbDmmL7jgILlhazlj7jmjqf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JzkuLrkuK3lm73plb/msZ/nlLXlipvogqHku73mnInpmZDlhazlj7jvvIzlrp7pmY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rkuLrlm73liqHpmaLlm73mnInotYTkuqfnm5HnnaPnrqHnkIblp5TlkZj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uu5YmN5Li76KaB5LuO5LqL5Y+R55S144CB5L6b55S177yM55S15Yqb5YuY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15Yqb5bel56iL5a6J6KOF77yM57u85ZCI6IO95rqQ77yM6ZSw55+/5by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6Kej6ZSw55Sf5Lqn5Yqg5bel6ZSA5ZSu562J5Lia5Yqh44CC5YWs5Y+457uf6LC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OF5py6MjEz5LiH5Y2D55Om77yM5YW25Lit6Ieq5pyJ5rC055S16KOF5py6NzX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ubTplIDllK7nlLXph4/ov5EyMDDkur/ljYPnk6bml7bvvIjlkKvlkIjokKX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vpvnlLXluILlnLrljJbllK7nlLXph4/vvInvvIzkvpvnlLXljLrln5/opobnm5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igJzlm5vljLrkuKTljr/igJ3lj4rmuZbljZfnnIHoirHlnqPjgIHotLXlt57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YPnrYnljLrljr/vvIzkuI7lm73lrrbnlLXnvZHlkozljZfmlrnnlLXnvZH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kupLpgJrnmoTkvpvnlLXkuLvkvZPlhbPns7vvvIzlnKjkvpvljLrlhoXliJ3mra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hbflpIfkuIDlrprop4TmqKHnmoTphY3llK7nlLXnvZHnu5zvvIzkuLrmiYDl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/mtY7npL7kvJrlj5HlsZXmj5DkvpvkuobmnInlipvnmoTnlLXlipvopoHntKD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R5bm05p2l77yM5YWs5Y+45rK755CG5LiN5pat5a6M5ZaE77yM5YCf5Yq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Zy65a6e546w6Leo6LaK5Y+R5bGV44CCMjAxMOW5tOWSjDIwMTXlubT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lrp7njrDotYTmnKzluILlnLrlho3ono3otYTvvIzli5/pm4botYTph5ExMi42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5tDTmnIgyOeaXpe+8jOWFrOWPuOmHjeWkp+i1hOS6p+mHjee7hOiOt+S4re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S8muaguOWHhu+8mzXmnIgyMeaXpe+8jOWFrOWPuOWujOaIkOmHjee7hOi1hOS6p+S6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5tuS6jjbmnIjmiJDlip/pnZ7lhazlvIDlj5HooYzogqHnpag2NDQz5LiH6IKh77yM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LWE6YeRNeS6v+WFg+OAguebruWJjeWFrOWPuOaAu+iCoeacrOS4ujEsOTEyLDE0Miw5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mgLvotYTkuqfov5EyMDDkur/lhYPvvIzlh4DotYTkuqfpgL4xMDDkur/lhY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kZjlt6Xov5E0MDAw5Lq644CCPC9wPjxwPuWFrOWPuOacquadpeWwhue7p+e7rea3seWF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WbveWutueUteWKm+S9k+WItuaUuemdqeWSjOa3t+WQiOaJgOacieWItuaUuemdq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e9su+8jOmhuuW6lOKAnOiDvea6kOmdqeWRveKAnea9rua1ge+8jOe0p+e0p+WbtOe7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+i+vuWzsOOAgeeis+S4reWSjOKAneebruagh+WSjOKAnOW7uueri+WBpeWFqOe7v+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W+queOr+WPkeWxlee7j+a1juS9k+ezu+KAneWbveWutuaImOeVpe+8jOWvhuWIh+WN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mbhuWbouS6p+S4muWPkeWxleaImOeVpe+8jOWbtOe7leKAnOaJk+mAoOS7pem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S4uuWfuuehgOeahOWHuuiJsue7vOWQiOiDvea6kOS4iuW4guWFrOWPuOKAneaImOe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0p+aJo+mFjeWUrueUteOAgee7vOWQiOiDvea6kOOAgeaWsOiDvea6kOS4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enr+aegeaJk+mAoOWbm+Wkp+S6p+S4muWPkeWxleW5s+WPsO+8jOWinuW8u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iDveWKm++8jOW8gOWPkeS8mOi0qOmhueebrui1hOa6kO+8jOS4jeaWre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PkeWxleiDveWKm+OAgee7vOWQiOebiOWIqeiDveWKm++8jOWKquWKm+aOqOWK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ueis+WPkeWxle+8jOaJk+mAoOe7vOWQiOiDvea6kOihjOS4muagh+adhu+8jOWunueO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8j+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NzYzNjMuaHRtbCI+aHR0cHM6Ly9kcWNtLm5ldC93ZW5hbi9zeHNsLTY3NjM2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1EF437CB89A440A17064E4A66E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