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30443990CCB8577AEEF82AF5DB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0443990CCB8577AEEF82AF5DB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Ye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j7Dotbflh6TmlbTpqqjljLvpmaLlnZDokL3lnKjpo47mma/np4DkuL3vvIzmlofljJ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ljprnmoTpqazouI/muZbnlZTvvIzljLvpmaLlp4vlu7rkuo4xOTk3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S4h+S9meW5s+aWueexs++8jOaYr+a3hOWNmuW4guWQhOexu+WMu+S/n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WumueCueWMu+eWl+acuuaehO+8jOWxseS4nOecgeWGheinhOaooei+g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S8oOe7n+S4reWMu+aVtOmqqOS4uuS4u+OAgeS4reilv+WMu+e7k+WQiOayu+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eeahOeOsOS7o+WMluS4k+S4mumqqOenkeWMu+mZouOAgjwvcD48cD4yMDE4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4oCc6LWw5Ye65Y674oCd55qE5oiY55Wl55uu5qCH77yM5pu05Li65LqG5pa55L6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Kj6ICF5bCx5Yy777yM5qGT5Y+w6LW35Yek5pW06aqo5Yy76Zmi6auY6Z2S6Zeo6K+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iQ56uL77yM6LW35Yek5pW06aqo5Yy76Zmi6auY6Z2S6Zeo6K+K6YOo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2S5Y6/5Z+O5Y2D5LmY5rmW5YWs5Zut5YyX6Zeo77yM5Y2g5ZywMTAwMOS9me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WMu+eWl+iuvuaWvem9kOWFqO+8jOWxoeWxoeWPl+WIsOW9k+WcsOe+pOS8l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OAgjwvcD48cD7ljLvpmaLnjrDmnInogYzlt6UxNTDkvZnkurrvvI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DXkurrvvIzlhbbkuK3pq5jjgIHkuK3nuqfkuJPkuJrmioDmnK/kurrlkZg1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8gOWPkeW6iuS9jTIwMOS9meW8oO+8jOaLpeacieWMheaLrOe+juWbvUdF6J665peL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jbflhbDpo57liKnmtablubvlvbFEUuezu+e7n+OAgee+juWbveafr+i+vkNS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6KW/6Zeo5a2Q5Y+KR0XniYxD5Z6LWOWFieacuuOAgee+juWbvUdF5b2p6I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uS6LaF5aOw6K+K5pat5Luq44CB5pel56uL5YWo6Ieq5Yqo55Sf5YyW5YiG5p6Q5L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y755aX6K6+5aSHNTDkvZnlj7DlpZfjgILljLvpmaLlubTpl6jor4rnl4Xkuro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S6uu+8jOmqqOenkeaJi+acrzMwMDDkvZnkvovvvIzljLvnlpfmioDmnK/msLTlubP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jLvpmaLliY3liJfjgII8L3A+PHA+5qGT5Y+w6LW35Yek5pW06aqo5Yy76Zmi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IyC5a6B77yM55Sw5rCP5pW06aqo56ys5LqU5Luj5Lyg5Lq644CC55Sw6IyC5a6B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6WW5Lyg56eY5pa55Z+656GA5LiK57uP5aSa5bm056CU56m25o6i57Si77yM5paw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N6LS15Lit6I2v54as5Yi25oiQ55qE5YW35pyJ55m+5bm05Y6G5Y+y55qE6aqo5Ly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oCc6b6Z5Yek5o6l6aqo6IaP4oCd77yM5bey5LqOMjAwNOW5tOWPluW+l+WxseS4nOec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Nr+WTgeebkeedo+WxgOmigeWPkeeahOOAiuWMu+eWl+acuuaehOWItuWJgu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yjnvJblj7fvvJrpsoEyMDE2MDAzOVop44CC6K+l6IaP6I2v5Zyo5Yqg5b+r6aqo5Ly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Gi5aSN6YCf5bqm77yM57yp55+t5L+d5a6I5rK755aX5ZGo5pyf5pa56Z2i5YW3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O5pi+55qE56ev5p6B5L2c55So77yM5rex5Y+X5bm/5aSn5oKj6ICF55qE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o6L6555yB5biC5YW35pyJ6Imv5aW95Y+j56K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i0xOTM1NTk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OTM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0443990CCB8577AEEF82AF5DB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