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9328268BF5553D47FD9785ED42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9328268BF5553D47FD9785ED42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O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7Plt57ph5Hms7DnianmtYHogqHku73mnInpmZDlhazlj7jkuLrmlrDkuInmnb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IHkuJrvvIzogqHnpajnroDnp7DvvJrph5Hms7DogqHku73vvIzogqHnpajku6PnoIH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NDLvvIzkuLvokKXlm73lhoXljbHpmanljJblrablk4Hov5DovpPlj4rmtrLljJb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MTkfvvInov5DovpPjgILlhazlj7jliJvlp4vkuo4yMDA35bm0MTDmnIjvvIzkuIvo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Q5YWs5Y+477yM5bKz6Ziz6YeR5rOT54eD5rCU54mp5rWB5Z+65Zyw44CB5bGx6K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C45a6J54mp5rWB5Z+65Zyw44CB5oOg5bee5biC6YeR6aG66L6+54mp5rWB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E5bu65LqG5LiT5Lia5oCn6L6D5by655qE566h55CG6L+Q5L2c5Zui6Zif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oiQ5ZGY5Z2H5YW35aSH5pyJ5Zu96ZmF54mp5rWB5LyB5Lia57uP55CG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7uP6aqM5ZKM5Y2B5bm05Lul5LiK54mp5rWB566h55CG57uP6aqM77yM6IO9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a6i5oi355qE6ZyA5rGC77yM5Yi25a6a5ZCI55CG55qE6L+Q5L2c5pa55qG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5qE5pyN5Yqh44CC5YWs5Y+45LuO5Lia5ZGY5belNDM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oul5pyJ5LiT55So5Y2x6Zmp5YyW5a2m5ZOB6L+Q6L6T6L2m6L6GMjU05L2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5LiT55So6L+Q6L6T6L2m6L6GNDDlpJrlj7DlkozljqLlvI/lubPmnb/otKfovaYxMD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lhazlj7jlhoXorr7kv53lhbvovabpl7TvvIzlubblsIbpgJDmraXmiZPpgKD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h43msb3ns7vliJflnKjmn7Plt57lrozlloTnmoQ0U+acjeWKoeermeOAgumHkeaz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breWMuuWNoOWcsOmdouenrzMxMDIw5bmz5pa557Gz77yM5oC75oqV6LWEMTE3NjQ3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mgLvkuqflgLwxNTYwMOS4h+WFg+OAguS7juWNleS4gOeahOWMluWtpuWTge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kOatpeWPkeWxleaIkOS4uumbhuWNsei0p+i/kOi+k+WSjExOR+i/kOi+k+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a1geacjeWKoeWFrOWPuO+8jOacjeWKoee9kee7nOmBjeWPiuePoOaxn+a1geWfn+WP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reS4i+a4uOa1geWfn+OAgjwvcD48cD7ph5Hms7DnianmtYHlv5flnKjmiJDkuLr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DovpPooYzkuJrnmoTnn6XlkI3lk4HniYzvvIzmiJDkuLrkuJrlhoXpgInmi6n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bHljJbov5DovpPov5DokKXllYbjgILlhazlj7jku6XigJzlronlhajjgIHlv6vmjb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b/lkb3vvIzlh63lgJ/kvJjlvILnmoTov5DkvZzkvZPns7vlkozmjIHnu63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vvIznq63or5rkuLrlub/lpKflrqLmiLfmj5DkvpvlronlhajjgIH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nsr7lh4bnianmtYH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0d2wtNDE1MzUxLmh0bWwiPmh0dHBzOi8vZHFjbS5uZXQvd2VuYW4v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TUz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9328268BF5553D47FD9785ED42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