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821CF5E8EA6D120130FC64FA43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821CF5E8EA6D120130FC64FA43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it5rK55a6i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kuInljp/lvrfmmI7osIPlkbP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MuaciO+8jOaYr+WcqOWJjei6q+mZleilv+ecgeS4ieWOn+WOv+S4h+Wutummm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eahOWfuuehgOS4iu+8jOS+neaJmOeOsOS7o+WMluS8geS4mueuoeeQh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e7hOW7uuiAjOaIkOOAgjwvcD48cD7lhazlj7joh6oxOTk45bm05LuO5LqL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qg5bel6KGM5Lia5Lul5p2l77yM57uP6L+H6L+RMjDlubTnmoTnp6/nt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nZrmjIHku6XluILlnLrkuLrlkJHlr7zvvIzku6XlrqLmiLf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moLjlv4PvvIznm67liY3lhazlj7jms6jlhozotYTph5EyMDD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jaDlnLDpnaLnp68xMOS9meS6qe+8jOWOguaIv+mdouenrzMwMDDjjqH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MOWQje+8jOWFtuS4reeuoeeQhuS6uuWRmDTlkI3vvIzmioDmnK/kurrlkZg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5u05bGe55qE6JCl6ZSA5Zui6Zif77yM5b2i5oiQ5LqG5LiA5p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66h55CG5Zui6Zif5ZKM6ZSA5ZSu6Zif5LyN44CCPC9wPjxwP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S4uuacrOKAneeahOWOn+WIme+8jOWkp+iDhuWIm+aWsO+8jOmUkOaE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e+jumjn+iwg+WRs+S5i+mtgu+8jOaxh+eZvuWutuWQjeeJueS5i+mVv++8jOmihO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Knem6u+mmmeayuTgwMOWQqO+8jOiKnem6u+mFseiKseeUn+mFsTYwMOWQqO+8jOe6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teiKseexveayuTUwMOWQqO+8jOm6u+i+o+ayuTEyMOWQqO+8jOS6p+WTgemAmui/h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+8jOecgee6p+i0qOmHj+mDqOmXqOeahOajgOmqjO+8jOWFqOmDqOespuWQiO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gh+WHhu+8jOWFrOWPuOacrOedgOmrmOi1t+eCueeahOWPkeWxleaImOeVpe+8jOi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9jeS8mOengOeahOaKgOacr+S6uuaJje+8jOmHh+eUqOeahOiuvuWkh+W3peiJu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aPkOS+m+S8mOi0qOS6p+WTgeOAgjwvcD48cD7kvJj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llK7kuK3llK7lkI7mnI3liqHvvIzpq5jmlYjngbXmtLvnmoTnrqHnkI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K/liJvpgKDlub/pmJTluILlnLrnmoTmnInlipvkv53pmpzvvIzltIflsJr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rrmiY3vvIzlvLrosIPlm6LpmJ/ljY/kvZzlkozliJvmlrDnsr7npZ7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mK/lhazlj7jlj6/mjIHnu63lj5HlsZXnmoTliqjlipvmupDms4nvvIzmnJ/lv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HliJvnvo7lpb3mnKrmna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6eWt6LTM1MTc4MS5odG1sIj5odHRwczovL2RxY20ubmV0L3dlbmFuL2d6eWt6LTM1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821CF5E8EA6D120130FC64FA43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