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F8549B5755FAC916166572C61A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F8549B5755FAC916166572C61A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EVDQ09OPC9wPjwvZm9udD48L2NlbnRlcj48c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T07vvIznlLHpmL/mm7zovr7Ct+adjuS6jjIwMDflubTlnKjkuK3lm73mt7HlnLP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hL/mma/mmK/lkJHmiYDmnInmtojotLnogIXmj5Dkvpvku7flgLzjgI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JvmlrDnmoTnhafmmI7jgIJYRUNDT07kuLrlr7vmsYLpq5jotKjph4/nlKjmiLf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ogIXorr7orqHjgIHliLbpgKDlkozliIbplIDlkITnp43nlKjkuo7oh6rooYz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ZzmsLTjgIHni6nnjI7lkozlhbbku5bmiLflpJbmtLvliqjnmoTnga/jgII8L3A+PHA+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O5Yet5YCf5YW26ICQ55So5oCn44CB5YeG5pe25Lqk6LSn5ZKM54us54m555qE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yo5qyn5rSy6Ieq6KGM6L2m5bGV44CB5Y+w5YyX6Ieq6KGM6L2m5bGV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5bGV5ZKM5LiK5rW35Zu96ZmF6Ieq6KGM6L2m5bGV562J5YWo55CD5bGV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Ow6KqJ77yM5bey5oiQ5Li654Gv6aWw6KGM5Lia55qE6YeN6KaB5Y+C5Li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4Wn5piO6KGM5Lia55qE55+t5pqC5Y6G5Y+y5Lit77yMWEVDQ09O57uP5Y6G5LqG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KM5pi+6JGX5pS55Za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ZWNjb24tNDU4MDUxLmh0bWwiPmh0dHBzOi8vZHFjbS5uZXQvd2VuYW4veGVjY29uLTQ1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F8549B5755FAC916166572C61A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