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8A4393489ADCC9C14192E9F909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8A4393489ADCC9C14192E9F909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iFWUFNQVN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riF77yI5bi45bee77yJ5rG96L2m6YOo5Lu25pyJ6ZmQ5YWs5Y+4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HmnIgxOOaXpe+8jOW3peWOgumdouenrzI2NTnjjqHvvIzlip7lhazpnaLnp682NTDj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mmK/lsbHmuIXpm4blm6LmtbflpJbnmoTnrKwz5a625YiG56S+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+M6aW277yM57uP5rWO5Y+R6L6+55qE5bi45bee5paw5Yy644CC5YWs5Y+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6Led6auY6YCf6Jab5a625Ye65Y+j44CB5bi45bee5YyX56uZ5Y+K5bi45be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2H5Y+q5pyJMTXliIbpkp/ovabnqIvjgII8L3A+PHA+5bGx5riF77yI5bi45bee77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Oo5Lu25pyJ6ZmQ5YWs5Y+45LiT5rOo5LqO5rG96L2m5a6J5YWo6YOo5Lu2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77yM5a6i5oi35Li65rG96L2m6Zu26YOo5Lu25LiA57qn5L6b5bqU5ZW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XmnIjmipXlhaXmraPlvI/nmoTph4/kuqfjgII8L3A+PHA+5bGx5riF5bel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oC756S+5L2N5LqO5pel5pys5ZCN5Y+k5bGL77yM5oiQ56uL5LqOMTk4N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+8jOW5tuWFiOWQjuS6jjE5OTHlubTmiJDnq4vkuZ3lt57liIbnpL7jgIE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rOw5Zu95YiG56S+44CBMjAwMeW5tOaIkOeri+esoOWvuuWIhuekvuOAgTIwM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vZvlsbHliIbnpL7jgIEyMDA35bm05oiQ56uL5aSn6Ziq5YiG56S+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W3peS4muagquW8j+S8muekvuS7peOAkOWBpeW6t+eahOWFrOWPuOOAgeWBpeW6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WBpeW6t+eahOS6p+WTgeOAkeS4uue7j+iQpeeQhuW/te+8jOaYr+S4gOWut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uouaIt+a7oeaEj+eahOS6p+WTge+8jOWFrOWPuOWPiuWRmOW3peacrOedgOebuO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WOn+WIme+8jOS4jeaWreaUueWWhOOAgeWIm+aWsO+8jOW5tuS4uuS/n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KquWKm+eahOWFhea7oea0u+WKm+eahOS8geS4muOAguWFrOWPuOS4u+imgeeUn+S6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6h6YOo5ZOB44CB5rK556m65Y6L6L2v566h6YOo5ZOB44CB5ZCE56eN6L2v566h5o6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OB44CB5ZCE56eN6KOF6YWN6YOo5ZOB5Y+K5qCR6ISC5oiQ5Z6L562J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nlhbWFzZS05MDQz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nlhbWFzZS05MDQz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8A4393489ADCC9C14192E9F909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