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0B9EB140F6E119E716592D3D3D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0B9EB140F6E119E716592D3D3D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KM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kozmsb3ovabnp5HmioAo5Y2B5aCwKeiCoeS7veaciemZkOWFrOWPuC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Plkozmsb3ovabigJ0p5piv5a625paw5LiJ5p2/5oyC54mM5LyB5Lia44CC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Y2B5aCw5q2j5ZKM6L2m6Lqr5pyJ6ZmQ5YWs5Y+4LOaIkOeri+S6jjIwM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ovabln47lo6vloLA75Y2g5Zyw6Z2i56evMzAw5L2Z5Lqp77yM5Zyo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oSf44CB6ZmV6KW/5a6d6bih6K6+5pyJ55Sf5Lqn5Z+65Zyw77yM6Ieq5pyJ6L2m6Lq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qih5YW35byA5Y+R5Zui6Zif77yM5oul5pyJ5pWw5o6n5Yqg5bel5Lit5b+D44CB54S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C6KOF5py65Zmo5Lq6562J55Sf5Lqn44CB5qOA5rWL6K6+5aSHNTAw5L2Z5Y+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TAw5L2Z5Lq677yM5bm05Y+v55Sf5Lqn6L2m6LqrMTDkuIflj7DlpZf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llYbnlKjovabovabouqvmgLvmiJDnmoTorr7orq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mnI3liqHvvIzpm4blhrLljovjgIHnhIroo4XjgIHmtoLoo4XmgL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t6Xoibrkuo7kuIDkvZPnmoTkuJPkuJrovabouqvpm4bmiJDkvpvlupTllY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lvq7jgIHovbvkuK3ph43jgIHkuJPigJ3kupTlpKfns7vliJfovablnov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kuLvmtYHovabouqvmgLvmiJDvvIzkuLrlm73lhoXlpJbkuLvmtYHlpKfkuK3ln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tYTkuLvmnLrljoLphY3lpZfjgII8L3A+PHA+5oiR5Lus5Z2a5oyB5Lul6Ieq5Li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354K577yM5Lul57K+57uG55Sf5Lqn5Li65Z+655+z77yM5Lul4oCd6K+a5L+h4o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a6X5peo77yM552A5Yqb5o+Q5Y2H56eR5a2m566h55CG77yM5oiQ5Li65Zu9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5So6L2m6KGM5Lia5LitIOWFt+acieaKgOacr+WQq+mHj+mrmOOAge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juaYvuS4lOS4jeWPr+aIlue8uueahOmbhuaIkOS+m+W6lOWVhuOAguato+WS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mguaXouW+gOWcsOenieaJvyDigJzkuIDliIfku6XlrqLmiLfkuLrkuK3lv4P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op7lgLzmnI3liqHigJ3nmoTnu4/okKXnkIblv7XvvIzmnKrmnaX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mlL7nmoTlp7/mgIHkuI7lkITmlrnlkIjkvZzvvIzlrp7njrDkvIHkuJrnqLPlg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o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TQxLmh0bWwiPmh0dHBzOi8vZHFjbS5uZXQvd2VuYW4vemhyYy0zNzAx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0B9EB140F6E119E716592D3D3D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