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71A8BEB4D8F6039AB3C676C549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1A8BEB4D8F6039AB3C676C549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/5Yac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pKnpuL/lhpzkuJrnlJ/kuqfotYTmlpn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piv5LiA5Liq6Leo5Zyw5Yy644CB6Leo6KGM5Lia44CB5aSW5ZC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5YyW5LyB5Lia44CCPC9wPjxwPuWFrOWPuOacrOedgO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iHs+S4iueahOe7j+iQpeeQhuW/te+8jOWcqOi+veWugeecgeeahOiuvuaWv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uuaIkOeri+mXqOW6lzcwMOS9meWutu+8jOW5tuWcqOmAkOW5tOmAkuWi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9kee7nOW3sue7j+imhueblui+veWugeecgeWFqOWig+OAgeWQieael+OAgeS4n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s+WMl+OAgeeUmOiCg+OAgeWxseS4nOetiemDqOWIhuWcsOWMuuOAgjwvcD48cD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hazlj7jpgbXlvqrmnI3liqHkuInlhpzjgIHpgKDnpo/kuInlhpznmoTlrpfm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ku47lm73lhoXlpJblhpzotYTnlJ/kuqfkvIHkuJrlvJXov5vkuoblhpzotY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x5bm05YWs5Y+45LiO55Sf54mp6Ziy5rK75YWs5Y+46I235YWw56eR5Lyv54m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oiY55Wl5LyZ5Ly05YWz57O777yM5oiQ5Yqf55qE5byV6L+b5LqG56eR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k5aSn5Li75omT5Lqn5ZOB54aK6JyC44CB54m56ZSQ6I+M44CC5L2/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qU55So44CB5Lul6I+M5rK76I+M6aKG5Z+f6LWw5Zyo5Zu95YaF5ZCM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G56LTQ4OTM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obnotNDg5Mz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1A8BEB4D8F6039AB3C676C549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