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4FB0402CBB421711538034289B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FB0402CBB421711538034289B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4m5Q0VOVEVSIElO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azlj7jliJvlu7rkuo4yMDAx5bm077yM5Lia5Yqh6KaG55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R5bGe5Zu05oqk57O757ufL+eUn+aAgeayu+eQhuS7peWPiuW7uuetkeWFieS8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4ieWkp+mihuWfn++8jOS4iuW4guWFrOWPuD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o67nibnogqHku73liJvlu7rkuo4yMDAx5bm077yM5rOo5YaM6LWE5py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C445Lq/5YWD5Lq65rCR5biB44CC5Lia57up57Sv6K6h6LaF6L+HMjEwMOS4q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douenr+i+vjEwMDAw5LiH5bmz5pa557Gz44CC6ZuG5Zui5ZGY5belMTI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15a625YiG5pSv5py65p6E5YiG5biD5YWo5Zu977yM5piv5Zyo5Li75p2/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qk57uT5p6E5LiT5Lia5YWs5Y+444CCPC9wPjxwPuWFrOWPuOS4k+azqOS6jumrmOer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7uuetkeWbtOaKpOezu+e7n+mihuWfn+WSjOeOr+S/nemihuWfn++8jOS7ju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SqOivouOAgeiuvuiuoeOAgeeUn+S6p+OAgeaWveW3peWIsOe7tOaKpO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dgOWKm+S6juS4uuWuouaIt+aPkOS+m+S8mOi0qOW/q+aNt+eahOS4gOS9k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mi6XmnInlhYjov5vnmoTnlJ/kuqfjgIHnoJTlj5H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JrljIXmi6zlm73lhoXlhYjov5vnmoTlhajoh6rliqjnlJ/kuqfnur/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armnb/orr7lpIfjgIHoh6rliqjmiJDlnovorr7lpIfnrYnjgILmioDmnK/kuK3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mioDmnK/liJvmlrDmnLrliLbvvIzku6XkvIHkuJrkuLrkuLvkvZP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gJzkuqfjgIHlrabjgIHnoJTigJ3lkIjkvZzvvIzkv4Pov5vmioDmnK/lvIDlj5HkuI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JDmnpzovazljJbjgILmo4DmtYvkuK3lv4Pmi6XmnInlhYjov5vnmoT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h5HlsZ7nu5PmnoTnmoTnkIbljJbmgKfog73jgIHmnb/mnZDljprluqbjgIHmto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nrYnmjIfmoIfov5vooYznp5Hlrabmo4DmtYvvvIzmnInlipvnmoTkv53or4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I8L3A+PHA+5L2c5Li65YyX5Lqs5biC6auY5paw5oqA5pyv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T5YipMTIy6aG577yM5Y+R5piO5LiT5YipMzXpobnvvIw3M+mhu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WIqSwxNOmhueWkluinguiuvuiuoeS4k+WIqe+8muaLpeacieKAnO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Wjuee6p+i1hOi0qOKAneOAgeKAnOmSoue7k+aehO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gOe6p+i1hOi0qOKAneOAgeKAnOiuvuiuoeS4juaWveW3peS4gOS9k+WMlue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KAneetiei1hOi0qO+8jOW5tumAmui/h+S6huKAnE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igJ3jgIHigJxJU08xNDAwMeeOr+Wig+euoeeQhuS9k+ezu+iupOivg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L1QgMjgwMDHogYzkuJrlgaXlurflronlhajnrqHnkIbkvZPns7vorqTor4H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GTeiupOivgeKAneOAgeKAnOasp+a0skNF6K6k6K+B4oCd562J5Zu96ZmF5YyW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uouaIt+imhuebluacuuaisOS4muOAgeeUteWKm+S4m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OAgeeJqea1geS4muetieihjOS4mu+8jOWFrOWPuOaJk+mAoOeahOWFrOWFse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eoi+abtOaYr+WxoeiOt+mHkeemueWlluOAgemygeePreWlluetieihjOS4m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l+S6rOWkp+WFtOWbvemZheacuuWcuuOAgeayiOmYs+ahg+S7meacuuWcuu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0juacuuWcuuOAgeS4iua1t+S4reWNmuS8muOAgeS6rOayqumrmOmTgeKAlOWkqea0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PiuaYhuWxseWNl+ermeeRsOS4veW7uuetkeWQkeWFqOS4lueVjOS6uuawk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S5i+e+ju+8m+WMl+S6rOWllOmpsOaxvei9puOAgeWMl+S6rOeOsOS7o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mjjumbt+ivuuetieaxvei9puS4muW3peeoi++8m+S4reWbveS4gOmHj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i9tOmbhuWbouetieacuuaisOS4muW3peeoi++8m+ivuuWfuuS6muS6p+S4muWbr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aWueeUteWtkOetieeUteWtkOeUteWZqOS4mumhueebru+8m+S4remTnembhuWbo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embhuWbouOAgeS4reWGtumbhuWbouOAgeWFsOefs+mbhuWbouetieWMluW3peWGt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+8m+WMl+S6rOWNt+eDn+WOguOAgeaxvumFkumbhuWbouetiemjn+WTgeWIt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+8m+WbveiNr+eJqea1geOAgeabueWmg+eUuOa4r+WPo+eJqea1geetie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etieS8l+WkmumHjeWkp+W3peS4mumhueebruabtOaYr+aIkOS4uumHkeWxnuW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e7n+W3peeoi+eahOaWsOWFuOiMg+OAgjwvcD48cD7igJzor5rkv6HjgIHmlaz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HliJvmlrDigJ3vvIzlh63lgJ/nsr7muZvnmoTkuJPkuJrmioDmnK/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rqHnkIbjgIHkuLDlr4znmoTooYzkuJrnu4/pqozjgIHmlazkuJr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o67nibnogqHku73mlaLkuo7liJvmlrDvvIzlloTkuo7mgJ3ogIPvvIzlsIb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rqLmiLfmj5Dkvpvlroznvo7jgIHlv6vmjbfjgIHkvJjotKjjgIHpq5jmlY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DkuLrkuIDlrrbigJzmsLjnu63nu4/okKXjgIHlj5fnpL7kvJrlsIrph43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0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TYwNDM4MC5odG1sIj5odHRwczovL2RxY20ubmV0L3dlbmFuL3N0Y2VudGVyLTYwNDM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FB0402CBB421711538034289B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