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A066BAA060491B8FB03E99C755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066BAA060491B8FB03E99C755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iw5Yi2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iKrlt6Xms7DkuLDliLbliqjns7vnu5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NuaciO+8jOaYr+WxseS4nOazsOaxveaKlei1hOaOp+iCoembhuWbo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S4i+i+lumZleilv+azsOS4sOaxvei9puWItuWKqOezu+e7n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Yr+mbhuaxvei9puWItuWKqOWZqOS4jui9ruavgueUn+S6p+S6juS4g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S6p+WTgeS4u+imgeWMheaLrO+8muebmOW8j+WItuWKq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WOi+OAgea2suWOi++8ieOAgem8k+W8j+WItuWKqOWZqO+8iOawlOWOi+OAgea2su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uavgu+8jOWdh+S7peaooeWdl+WMluS+m+i0p+aWueW8j+S4uuS4u+acuuWO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S6p+WTgeWSjOacjeWKoeOAgjwvcD48cD7lhazlj7jlj4rlhbblrZDlhazlj7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ov5E4MDDkuqnvvIzmgLvotYTkuqc2LjXkur/lhYPjgILlhazlj7j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73pmYXmlbDmjqfnlJ/kuqforr7lpIfvvIzmgLvorqE1NzLlj7DvvJv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bDmjqforr7lpIczNeWPsO+8m+WFrOWPuOW7uuacieWxseS4nOecgeecgee6p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iuvuaWveS6p+WTgeWunumqjOWupO+8jOW8gOWPkeOAgeWunumqjOWPi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WFrOWPuOmAmui/h0lTTy9UUzE2OTQ5OjIwMDn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kuqflk4HotKjph4/lpITkuo7lm73lhoXlkIz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5uY5byP5Yi25Yqo5Zmo5bm05LqnNjDkuIflpZ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aHjgIHovbvljaHpvJPlvI/liLbliqjlmajlubTkuqcxMjDkuIflpZfvvJvova7mr4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DDkuIflj6rjgILkuI7kuIDmsb3jgIHkuozmsb3jgIHkv53lrprplb/ln47jgIHljJf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DjgIHljJfmlrnlpZTpqbDjgIHpmZXmsb3jgIHmsojpmLPph5Hmna/jgIHkuK3lm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gIHmsZ/mt67msb3ovabnrYnlkITlpKflkI3kvJjkuLvmnLrljoLphY3lpZf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pJrnp43kuqflk4Hlh7rlj6Poh7Pnvo7lm73jgIHmvrPlpKfliKnkupr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memQt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mh0bWwiPmh0dHBzOi8vZHFjbS5uZXQvd2VuYW4vdGZ6ZC01OTcx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066BAA060491B8FB03E99C755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