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B16A34160ED0B6EC3A152EF393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B16A34160ED0B6EC3A152EF393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aSn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M55bm077yM55Sx5p2c5Y+L5qKF5Ye66LWENTAw5LiH5rOV5biB77yM6KKB5Y+U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aH5Lyf44CB5ZCR6Zuo5Yac44CB5ZCR5Y+L5Lmm5Zub5Lq65Ye66LWEMTYwMOS4h+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iOi1hOWIm+WKnue7uOW4g+W6l++8jOWPluW6l+WQjeS4uuKAnOm8juWkp+elp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5ieS4uuWkp+WQieWkp+elpeOAgeWwiui0teiNo+iAgOS5i+aEj+OAgjE5NDPlubT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aXluIPlupfkubDkuIvntKfpgrvnmoTlloTljJbloILkuablupfnmoTliY3lkI7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ooYzmlLnpgKDjgIIxOTg35bm06byO5aSn56Wl5biD5bqX5pS56YCg5ZKM6KOF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Z2i56ev5omp6IezNDUw5bmz5pa557Gz77yM5Lmm5rOV5a625q2m5Lit5aWH6aK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aSn56Wl6YeR5a2X5oub54mM44CCMjAwM+W5tDTmnIjvvIzpvI7lpKfnpaXluIPlup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4Xkv67mlLnpgKDpqo/kuJrlro/lvIDjgII8L3A+PHA+6ZWH5rGf6byO5aSn56Wl5ZW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piv5YW35pyJ6L+R55m+5bm05Y6G5Y+y55qE5LyB5Lia77yM5LiL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7q657uH5ZOB44CB5bqK5ZOB5LiT5Y2W5bqX44CB5LqM5Liq5aWz6KOF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Lia6Z2i56ev6L6+MjAwMOW5s+aWueexs++8jOaYr+mVh+axn+W4guinhOaooe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muWItuacjeijheOAgee7j+iQpee6uue7h+WTgeOAgeW6iuWTgeeahOeJueiJs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kvKDmib/nu4/lhbjvvIzono3lhaXnjrDku6PjgILpvI7lpKfnpaXku6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nnLzlhYnlkoznp5HlrabnmoTmgIHluqbvvIzkuI7ml7bkv7Hov5vvvIzotbD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Hlj5HlsZXkuYvot6/jgILlnKjnu4/okKXnurrnu4fpnaLmlpn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t6jotYTlu7rmiJDkuobkuJPkuJrnmoTmnI3oo4XnlJ/kuqfnur/vvIzlkI3luIjoo4Hl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uqvlrprliLbjgILku47ljZXnuq/pnaLmlpnplIDllK7lj5HlsZXkuLrpnaL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orr7orqHjgIHmnI3oo4XnlJ/kuqfmtYHmsLTkvZzkuJrvvIzlkLjlvJXkuob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jgIHlj7DlkIzog57jgIHlpJbkvIHkuJPlrrblrabogIXjgIHlkIjotYT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mhZXlkI3ogIzmnaXpgInotK3lkozlrprliLbmnI3oo4XjgILlkIzml7borrj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kvIHkuovkuJrljZXkvY3kuZ/nurfnurfliY3mnaXlrprliLbliqDlt6XogYzkuJr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4oCc5oKo55qE6ZyA5rGC77yM5oiR55qE6L+95rGC4oCd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yO5aSn56Wl4oCd5rC45oGS55qE55uu5qCH44CCIOS7o+eQhuS6hua6kOiHq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KAnOaymempsOKAneearuWFt+OAgeKAnOmHkeWIqeadpeKAnOeUt+Wls+mei+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WcqOmVh+axn+WQhOWkp+WVhuWcuuWdh+iuvuacieS7peS4iuWTgeeJjOS4k+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R4LTI0Njc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R4LTI0N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B16A34160ED0B6EC3A152EF393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