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3052EC0EDEAC60D07C59A47CE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3052EC0EDEAC60D07C59A47CE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sYfkuLDnlLXlrZD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AwMOW5s+aWueexs++8jOS9jeS6jua1t+mXqOW3peS4muWbr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SjOWItumAoOmrmOe6r+mTnee6v++8jOmVgOmUoemTnOWMhemSou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oemTnOe6v++8jOmTnOWMhemSoue6v+eahOS8geS4muOAguWFrOWPuOiHquS4u+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mTnee6v+aLieS4neWSjOmVgOmTnOiuvuWkh++8jOaLpeaciemrmOW6p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DveWKm++8jOS/nemanOS6p+WTgei0qOmHj+eahOeos+WumuaAp+OAguaxh+S4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a7oei2s+WuouaIt+WvueS6p+WTgei0qOmHj+imgeaxgueah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yMDEw5bm077yM5YWs5Y+45Zug5Y+R5bGV6ZyA6KaB77yM5pS26LS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WE5LyB5Lia77yM5oC75Y2g5ZywMTcwMDDluqblubPmlrnnsbPvvIznlKjkuo7nj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/pk53nur/kuqflk4HnmoTkuqfog73mianlhYXku6Xlj4rpk5zljIXpkqLnur/vvIz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k5zljIXpkqLnur/vvIzplYDplKHpk5znur/nmoTnlJ/kuqfjgILoh6rmlLbotK3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norqHliJLlrozmiJDlr7nmiYDmnInorr7lpIfku6Xlj4rljoLmiL/nmoTmm7Tmlr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Llhazlj7jlkIzml7bkuI7mlZnogrLnp5HnoJTmnLrmnoTlkIjkvZznoJTlj5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lubbmi6XmnInkuJbnlYzni6zljaDnmoTmoLjlv4P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vvIzmiJDkuLrml6XmnKzmnb7kuIvlnKjlpKfpmYbnmoTph43opoH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bblt7Lnu4/miJDplb/kuLrlhbbmjIHnu63nmoTlkIjkvZzkvJnkvLT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rqHnkIbmnLrliLbvvIzku6VJU085MDAx6LSo6YeP566h55CG5L2T57O75ZK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kuLrln7rnoYDvvIzohJrouI/lrp7lnLD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4oCc5Lul5Lq65Li65pys77yM56eR5oqA5YW05Lia4oCd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6eR5oqA56CU5Y+R5Lul5Y+K5biC5Zy65byA5ouT77yM5bim6aKG5Zu9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D5Zmo5Lu25byV57q/5Yi26YCg5Lia6Le76Lqr5LqO5Zu96ZmF5byV57q/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44CC5YWs5Y+45pys552A5ZOB6LSo5LiK5LmY77yM5a6i5oi36Iez5LiK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5Y6f5YiZ5Li65a6i5oi35o+Q5L6b5a6M5ZaE55qE5oqA5pyv5pSv5oyB5Lq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O5a6i5oi35Y+M6LWi5YWx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mR6LTMxMDQ4Lmh0bWwiPmh0dHBzOi8vZHFjbS5uZXQvd2VuYW4v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MT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3052EC0EDEAC60D07C59A47CE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