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8B14FD1C6E8428C6B1AF4F9E4A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8B14FD1C6E8428C6B1AF4F9E4A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4m5UE9URU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uneeJueeUteS4muiCoeS7veaciemZkOWFrOWPuOaIkOeri+S6jjIwMD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aYr+S4gOWutumbhueUtee6v+eUtee8huOAgee6v+e8hue7hOS7tuOAgeeUt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qOS7tuOAgeaOkuaPkuS6p+WTgeeahOiuvuiuoeW8gOWPkeS4jueUn+S6p++8jOS7p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UteafnOeahOiuvuiuoeWuieijheiwg+ivle+8jE9FTeS6p+WTgee7j+iQp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mrmOaWsOaKgOacr+S8geS4muOAgjwvcD48cD7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lsLHmmI7noa7ku6XotKjph4/kuLrmoLjlv4PnmoTlj5HlsZXnkIblv7X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ml6XmnKzlkozlvrflm73nmoTnlLXmsJTliLbpgKDkuI7lronoo4XmioDmnK/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lj5HlkoznlJ/kuqflkITnp43pq5jnq6/nlLXnur/nlLXnvIblj4rnlLXmsJT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4HkuI7nlLXmsJTmjqfliLbmn5zkuqflk4HvvIzkvb/lhazlj7jnmoTkuqflk4H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aDpooblvZXlhaXlm73lhoXlpJbnmoTpq5jnq6/luILlnLrjgII8L3A+PHA+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pyJ77ya55S157q/55S157yG57G777yI6K6h566X5py65ZGo6L65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WRqOi+uei/nuaOpeeUtee8hi/miYvmnLrlkajovrnov57mjqXnlLXnvIbvvInvvJ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u4Tku7bnsbvvvJvotoXluILlkIrljaHkuqflk4HjgIHmiYvmnLrmuLjmiI/lrrbnlLX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lkajovrnnur/nvIbnu4Tku7bjgIHpq5jnq6/mnLrluorlkozmnLrlmajkurrov5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u4Tku7bjgIHlkITnp43kvLrmnI3nlLXmnLrnur/nvIbnu4Tku7bvvJvlkITnp4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lLXlmajmjqfliLbmn5zvvIzphY3nlLXmn5zvvJvml6XmnKzop4TmoLzmjpLmj5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nur/nrYnjgII8L3A+PHA+5Lul6LSo6YeP5Li65qC45b+D55qE5Lqn5ZOB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Yi65r+A5LqG5YWs5Y+455qE5Yib5paw6IO95Yqb77yM5L2/5b6X5YWs5Y+4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pe25YWJ6I2P6IuS77yM5a6d54m55YWr5bm055qE6I2j6ICA5Y6G56i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iA6YOo5rOi5r6c5aOu6ZiU55qE5Y+y6K+X44CC6ICM5LuK5pu05piv6L+I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6Zi244CCPC9wPjxwPui/h+ehrOeahOS6p+WTge+8jOS8mOi0qOeahOacjeWK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nOiOnuWuneeJueeUteS4muaciemZkOWFrOWPuOiOt+W+l+S6huaXpeacrOad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SklNQeOAgeilv+mTgeWfjueyvuacuuOAgUdFQ0tP44CB5Lit5Zu95LiH56eR44CB5a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62J5LyX5aSa5Zu95YaF5aSW5a6i5oi355qE5LiA6Ie05aW96K+E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cqOWuieW/g+OAgeS/oei1luOAgei/m+atpeeahOS8geS4mueQhuW/teeahOaMh+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7geOAgeS5ieOAgeekvOOAgeaZuuOAgeS/oeeahOWEkuWutuS6lOW4uOeyvu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eahOW8leWvvOS4i+OAguWFrOWPuOaXl+S4izIwMOWkmuWQjeWRmO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huS8mui/uOWPkeWHuuabtOWkp+eahOeUn+acuuS4jua0u+WKm++8jOS4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3u+egluWKoOeTpuOAgjwvcD48cD7mnKrmnaXvvIzkuJzojp7lrp3nibnnlL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lsIbliqrlipvmiJDkuLrkuIDlrrbpq5jnq6/nlLXmsJTov5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oo4Xop6PlhrPmlrnmoYjnmoTkuJPkuJrlhazlj7jjgILlr7nlm73lhoX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5Dkvpvpq5jnq6/mnLrlmajkurrkuI7mlbDmjqfmnLrluornmoTlrozmlbTphY3nlL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LrkuK3lm73liLbpgKAyMDI15ZKM5bel5LiaNC4w5re756CW5Yqg55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65paw5Z6L6KOF5aSH5byP5bu6562R6KGM5Lia5o+Q5L6b5YWs5Y+45LiT5Yi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66L+O5o6l5bu6562R6KGM5Lia55qE5paw5pe25Luj5YGa6Laz5YeG5aSH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aSW5biC5Zy677yM5Zyo5bep5Zu6546w5pyJ5pel5pys6L+e6ZSB6LaF5bi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ul5aSW77yM5LiN5pat5byA5Y+R5Yib5paw5Lqn5ZOB5ruh6Laz5ZCE56eN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qJ5Y+W5ZyoMjAyMOW5tOWJjeaIkOS4uuWNoOaNruaXpeacrOWutueUqOaOkuaP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JjeWIl+eahOWTgeeJj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Rwb3RlYy0zMjMwNzAuaHRtbCI+aHR0cHM6Ly9kcWNtLm5ldC93ZW5hbi9idHBvdGVj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8B14FD1C6E8428C6B1AF4F9E4A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