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7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41BB94AF082E4DD58F087FD147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1BB94AF082E4DD58F087FD147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mQ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4nlt57kuZDkuZDlrrbmlL/mnI3liqH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gLvpg6jkvY3kuo7ms4nlt57luILkuLDms73ljLrkuJzmtbfooZfpgZPlpKf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tbflrrjlsIrln58z5Y+35qW85Lic5Y2V5YWDNealvO+8iOWNiuWxguiHquacieS6p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jeWKoee9keeCuemBjeW4g+Wkp+azieW3nu+8jOWFiOWQjuiuvueri+S6huaZi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IhumDqOOAgeaZi+axn+aQrOWutuWIhumDqOOAgeefs+eLruWutuaUv+WIhumDq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uaQrOWutuWIhumDqOetie+8jOe7j+i/h+WkmuW5tOeahOWKquWKm+aLvOaQj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LpeacieS4k+S4muaQrOWutuWRmOOAgeS4k+iBjOmSn+eCueW3peOAgempu+Wcuu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OAgeepuuiwg+W3peOAgeawtOeUtee7tOS/ruW3peOAgeWkluWimeaKgOW3peetiTM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OAgjwvcD48cD7igJzkuZDkuZDlrrbmlL/igJ3mmK/ms4nlt57lnLDljLr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s4nlt57lrrbmlL/mnI3liqHjgIHms4nlt57pkp/ngrnmuIXmtIHjgIHms4nlt57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s4nlt57kv53mtIHjgIHmsLTnlLXnu7Tkv67jgIHnqbrosIPmi4boo4Xnu7Tkv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gJrnsonliLfjgIHlnLDmr6/muIXmtJfjgIHlpJblopnmuIXmtJfjgIHnn7PmnZDnv7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p4bjgIHlrrbmlZnnrYnmnI3liqHnmoTnu7zlkIjlnovms4nlt57lrrbmlL/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LmQ5LmQ5a625pS/4oCd5oiQ56uLMTXlubTvvIzlnZrmjIHlk4HniY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u4/okKXvvIznu5/kuIDnnYDoo4XvvIznu5/kuIDlvaLosaHvvIzop4TojIPljJb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kuZDlrrbmlL/pgJDlubTnqLPmraXlj5HlsZXvvIzlhbflpIfmiJDnhp/nmoT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mK/lv6vpgJ/miJDplb/kuK3nmoTms4nlt57lrrbmlL/lk4HniYz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ia/lpb3nmoTnu4/okKXnkIblv7XvvIzoia/lpb3nmoTln7norq3mnLrliL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j5DkvpvlhYXliIblj5HmjKXoh6rlt7Hog73lipvnmoToiJ7lj7DvvIzmmK/kuI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kJHkuIrlj5HlsZXnmoTnu7zlkIjlnovms4nlt57lrrbmlL/lhazlj7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sanotNjc3MzQ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qei02Nzcz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1BB94AF082E4DD58F087FD147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