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DD4AF0DE12484F9B8B2479B5C2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DD4AF0DE12484F9B8B2479B5C2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aSn6JOd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qTok53np5HmioDpm4blm6LmnInpmZDlhazlj7go5Lul5LiL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Sn6JOd5aSp4oCdKeaIkOeri+S6jjIwMTHlubQxMuaciDLml6XvvIzms6jlhozotY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MCwwMDAsMDAwLjAw5YWD77yM5Lqk5aSn6JOd5aSp55uu5YmN5biC5YC86KeE5qih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Lq/5YWD44CC5Lqk5aSn6JOd5aSp5piv6KW/5Lqk5Zu95a625aSq6Ziz6IO9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6IuP576O6L6+44CB5Lit5qC444CB5Lit5bm/5qC444CB6JGb5rSy5Z2d44CB5ou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6IO944CB5Y2O55S144CB5Zu955S144CB6L+q55ub5Zub6IGU44CB5aSn5peP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l5Y2H44CB5Y2B5LiA56eR5oqA44CB6KW/6JeP6IO95rqQ44CB5rWZ5rGf57u/55u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LyZ5Ly05YWz57O777yM5piv5YWo5Zu95aSq6Ziz6IO96KGM5Lia5Lit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LiT5Lia5LuO5LqL5LqO5aSq6Ziz6IO955S15rGg5Y+R55S15oqA5py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n5ZOB5ZKM5aSq6Ziz6IO957uI56uv5bqU55So5Lqn5ZOB5Y+K6ZuG5oiQKOmAhuWP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+a1geeusSnnmoTnoJTlj5HjgIHnlJ/kuqfjgIHplIDllK7jgIHmnI3liqH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nlJ/kuqflnovkvIHkuJrvvIzlubbkuJTmmK/lpKrpmLPog73pobnnm67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gIXjgII8L3A+PHA+5Lqk5aSn6JOd5aSp5Zyo5YWo5Zu96IyD5Zu05YaF6K6+56uL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25Yqe5LqL5aSEL+WIhuWFrOWPuOW5tuS4lOW7uueri+i1t+WFqOWbve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S4iua1t+OAgeWMl+S6rOOAgeaxn+iLj+OAgea1meaxn+OAgeWuieW+veOAge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5luWMl+OAgeaxn+ilv+OAgea5luWNl+OAgeS6keWNl+OAgeW5v+ilv+OAge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etie+8jOaXqOWcqOS4uuWFqOWbveaPkOS+m+e7v+iJsuaWsOiDve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RsdC01MjY0N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Gx0LTUyNjQ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DD4AF0DE12484F9B8B2479B5C2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