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9:3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478F98D6EED7AC63961FA4CF010C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78F98D6EED7AC63961FA4CF010C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pyI5a6c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mmI7lrpzlsYXnuqLmnKjlrrblhbfmnInpmZDlhazlj7jkvY3kuo7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ljoblj7Lnjq/looPlhbjpm4XnmoToi4/lt57lpKrmuZblm73lrrbml4XmuLj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ppnlsbHjgILoh6oyMDAz5bm05Yib5Yqe5Lul5p2l77yM5LiT5Lia55Sf5Lqn5Y+k5YW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qy+5byP55qE57qi5pyo5a625YW344CC5pys5YWs5Y+45omA6YCJ5pyo5p2Q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CJ55So5Y6G5Luj6K6k5Y+v5Lic5Y2X5Lqa5Lqn5Zyw55qE57Sr5qqA44CB6buE6Iqx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45p6d562J44CC5omA55Sf5Lqn55qE5a625YW35YW35pyJ6ICQ55So44CB5L+d5YC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5Y+K6Im65pyv5Lu35YC844CCPC9wPjxwPuaYjuWunOWxheS7jumAieadkOOAgemA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e6v+adoeOAgembleiKseOAgeaJk+ejqOetiee7huiKguWFpeaJi++8jOecn+ato+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iwk+Wei+OAgeiJuuOAgeadkOeahOe7j+WFuOiJuuacr+WutuWFt+OAguaJgOWItu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Ft+e7p+aJv+WSjOWPkeaJrOS6huiLj+W8j+WutuWFt+eahOeyvumrk++8jOS7juiA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S6p+WTgeWHneiBmuS6huaxn+WNl+WutuWFt+eahOengOawlOWSjOS4reW8j+a1geS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eahOWFuOmbheOAgjwvcD48cD7lhazlj7jmiJDnq4vku6XmnaXmmI7lrpzlsYX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nnYDigJzkvKDnu4/pooLlhbjvvIzmmI7mmIDlrpzlsYXigJ3nmoTkvIHkuJr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kojvvIzku47orr7orqHvvIzplIDllK7vvIzliLDllK7lkI7liIflrp7op6PlhrPkuob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qLmiLfkubDlrrblhbflj4rnlKjlrrblhbfnmoTlkI7pob7kuYvlv6fvvJvnu4/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sonmt4DmmI7lrpzlsYXlt6XoibrlnKjliLbkvZzmsLTlubPkuIrovr7liLDnlJr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lj6TlhbjlrrblhbfjgILlkIzml7bkuZ/lvpfliLDkuobkvJflpJrkuJPkuJrmnLr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lj6/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J5eWot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Lmh0bWwiPmh0dHBzOi8vZHFjbS5uZXQvd2VuYW4vcnl5ai03NzAxMj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78F98D6EED7AC63961FA4CF010C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