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A2B60D929FF689BCA120C8DFD3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2B60D929FF689BCA120C8DFD3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m65aSn5YW055S15py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r4zmmbrlpKflhbTnlLXmnLrmnInpmZDlhazlj7jvvIjljp/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ILlpKflhbTnlLXmnLrljoLvvInkvY3kuo7og7bkuJzljYrlspvkuJznq6/igJTig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qIHmtbfojaPmiJDjgIIyMDE15bm077yM6I2j5oiQ5biC6KKr5YiS5Li65Lit6Z+p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O5pel5pys44CB6Z+p5Zu96ZqU5rW355u45pyb77yM6L656LS45b6A5p2l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44CCPC9wPjxwPuWxseS4nOWvjOaZuuWkp+WFtOeUteacuuaciemZkOWFrOWPu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IwMDPlubTvvIzmmK/pm4bnp5HnoJTlvIDlj5HjgIHnlJ/kuqfliLbpgKDvvI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njrDku6PljJbnlLXmnLrnlJ/kuqfkvIHkuJrvvIznjrD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DDkvZnkurrjgILlhazlj7jljaDlnLDpnaLnp6845LiH5bmz5pa557Gz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uS6v+WFg++8jOW5tOS6p+WAvOWPr+i+vjPkur/lhYPvvIzmmK/lsbHkuJznnIHnp4H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ooYzkuJrnmoTkvbzkvbzogIXjgII8L3A+PHA+5YWs5Y+456eJ5om/4oCc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So6YeP5YW05Lia4oCd55qE55CG5b+177yM57uP6L+H5aSa5bm055qE5biC5Zy6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6Gu56uL5LqG5Lul5LiJ55u455S15Yqo5py65Li65Li75a+855qE55Sf5Lqn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Y+W5b6X5LqGSVNPOTAwMeiupOivgeOAgUNDQ+iupOivgeOAgUNF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K6k6K+B562J6LWE6LSo44CCPC9wPjxwPuS4u+imgeS6p+WTgeaciVlFM+i2h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Il++8m1lYM+OAgVlFMumrmOaViOezu+WIl++8m1lWRjLlj5jpopHosIPpgJ/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vvJtZVOi9tOa1gemjjuacuuezu+WIl++8m1lE5Y+Y5p6B5aSa6YCf57O75YiX77yb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57O75YiX77ybTVPns7vliJfpk53lo7PkuInnm7jlvILmraXnlLXliqjmnLrlhb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op4TmoLzvvIzkuqflk4Hlub/ms5vnlKjkuo7nlLXlipvjgIHnn7/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hrbph5HjgIHlu7rnrZHjgIHnurrnu4fnrYnlpJrkuKrooYzkuJrpoobln5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kITlnLDvvIzlubbov5zplIDkuprmtLLjgIHpnZ7mtLLjgIHljZfnvo7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mt7Hlj5fnlKjmiLflpb3or4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6ZHhkai0zMDI4Lmh0bWwiPmh0dHBzOi8vZHFjbS5uZXQvd2VuYW4vZnpk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A2B60D929FF689BCA120C8DFD3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