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1FB1DBD79808B4C5B49835AE79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FB1DBD79808B4C5B49835AE79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bCU5YipREFFUk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ovr7lsJTliKnnlLXmsJTmnInpmZDlhazlj7jkuJPkuJrnlJ/kuqcz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6auY5L2O5Y6L5oiQ5aWX5byA5YWz6K6+5aSH44CB566x5byP5Y+Y55S1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6K6h566X5py65Lit5aSu5o6n5Yi257O757uf44CB5ZCE57G76Z2e5qCH5p+c5Y+K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5qu5bim56ek44CC5YWs5Y+45LiO6K645aSa56eR56CU5Y2V5L2N44CB5aSn5Li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py65qKw5Yi26YCg5Lia5pyJ552A57Sn5a+G55qE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i+vuWwlOWIqeeUteawlOaciemZkOWFrOWPuOmAmui/h+S6hklTTzkwMDE6MjAw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WFt+acieeUn+S6p+mrmOS9juWOi+aIkOWll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Wkh+eahOi1hOi0qO+8mktZTjI4LTEy562J57O75YiX6auY5Y6L5byA5YWz5p+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Zmo5Lqn5ZOB6LSo6YeP55uR552j5qOA6aqM77yMTU5T44CBR0dE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byA5YWz5p+c6YCa6L+H5Zu95a624oCcM0PigJ3lvLrliLborqTor4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qflk4HkuLvopoHkuLrlm73lrrblt6XnqIvjgIHog73mupDjgIH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7rorr7jgIHlhrbph5HljJblt6XjgIHlu7rnrZHpgJrorq/jgIHln47luILnlLX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mnZHnlLXnvZHnrYnpoobln5/phY3lpZfmnI3liqHjgILlhazlj7jmi6XmnIn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lj4rnsr7muZvnmoTnlJ/kuqfmioDmnK/vvIzpvZDlhajnmoT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orr7lpIfvvIzngbXmtLvnmoTnu4/okKXkvZPliLbvvIz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rGf6IuP6L6+5bCU5Yip55S15rCU5pyJ6ZmQ5YWs5Y+45LiN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oCn6IO95LyY6Imv55qE5Lqn5ZOB77yM6L+Y5Yqq5Yqb55So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7Sv55qE5LiT5Lia57uP6aqM5Li65a6i5oi35o+Q5L6b5LyY5YyW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4m56Imy5YyW55qE5Liq5oCn5pyN5Yqh77yM5ruh6Laz5LiN5ZCM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PC9wPjxwPui+vuWwlOWIqeeUteawlOWni+e7iOWdmuaMgeS7peWuouaIt+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s+azqOeahOeEpueCue+8jOS7peWdmuWunueahOenkeaKgOW8gOWPkeeuoeeQhu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eri+i2s+W4guWcuuOAgeacjeWKoeWuouaIt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VsZGFlcmwtMjYxOT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VsZGFlcmwtMjYx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FB1DBD79808B4C5B49835AE79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