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83F357674ED542A5B3CF53F755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83F357674ED542A5B3CF53F755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eM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uIfph4zooYznlLXnvIbmnInpmZDlhazlj7jmmK/mlL/lupzph43ngr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lK/mjIHnmoTljZXkvY3vvIzkvY3kuo7lsbHkuJzpmLPosLfvvIzms6jlhozotYTp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MOS4h+WFg++8jOWNoOWcsDMw5LiH5bmz5pa557Gz77yM5oiQ56uL5LqOMjAwNeW5t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uuWumui1hOS6pzHkur/lhYPvvIzkuLvopoHnlJ/kuqfogZrmsK/kuZnng6/nu5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ZrmsK/kuZnng6/miqTlpZfvvIzpk6Doo4XlkozpnZ7pk6Doo4XnmoTnlLXlipv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fliLbnlLXnvIblkoznlLXnur/jgIHogZTnoavmqaHlpZfova/nlLXnvIbjgIHnn7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lsY/olL3nlLXnvIYg5p6256m657q/IOmSouiKr+mTneS6pOe6vyDkvY7ljov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hZSlbjgIFZSlYyMuOAgVlKTFYyMuOAgVlKTFbjgIFXRFpBQU7jgIFXRFpOLUJZSuOA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lYyMuOAgVZMVuOAgVZMVjIy44CBS1ZW44CBS1ZWMjLjgIFCVuOAgUJMVuOAgUJWUuOA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JMVlZC44CBUlZC44CBUlZT44CBUlZW44CBUldQ77yJ44CCPC9wPjxwPuacrOWO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i0qOeahOeuoeeQhuS6uuaJjeWSjOmrmOe0oOi0qOeahOaKgOacr+WRmOW3pe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leS4mjEyMOS6uu+8jOS4reS4k+avleS4mjE0MOS6uu+8jOiBjOW3pTY4OeS6uu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FiOi/m+eahOeUn+S6p+iuvuWkh++8jOeyvuWvhueahOajgOa1i+S7quWZqO+8jC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YrlhpvkuovljJbnrqHnkIbliLbluqbvvIzlj5blvpfkuoblm73lrrborqTlj6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jms5XnlJ/kuqfmiYvnu63vvIzpgJrov4fkuoZJU085MDAx5Zu96ZmF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i/keW5tOadpeS7peaKk+acuumBh++8jOWKoOW/q+WPkeWxl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+l+WIsOS6hui/hemAn+WPkeWxle+8jOS7pea7oei2s+WuouaIt+imgeaxg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HreWAn+eJueacieeahOacuuWItueBtea0u+aAp++8jOWcqOWkluW7uueri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cieaViOeahOmUgOWUrue9kee7nO+8jOWSjOW5v+Wkp+WuouaIt+W7uu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iOS9nOWFs+ezu++8jOW5tuW+l+WIsOS4gOiHtOWlveiv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2x4LTU2MjAz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seC01NjIw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83F357674ED542A5B3CF53F755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