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44FFFE93D6497BC627C4126A1C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44FFFE93D6497BC627C4126A1C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6CU56eR5oqATElZ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eQhueglOenkeaKgOiCoeS7v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ljaDlnLDpnaLnp68yMTg2MDAw5bmz5pa557Gz77yM6ZO26KGM6LWE5L+h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YWs5Y+45LiT5Lia5LuO5LqL5rG96L2m57K+6ZS75Lu244CB5bel56iL5ra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py65qKw562J57K+6ZS75Lqn5ZOB55qE56CU5Y+R44CB55Sf5Lqn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rG96L2m57O757uf57K+6ZS75Lu26KaG55uW5Lyg5Yqo57O757uf44CB6L2s5ZC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+Y6YCf566x57O757uf562J44CC5YWs5Y+45Lqn5ZOB6I635b6X5LqGU0RT44CB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mV4dGVlcuOAgURhbmZvc3PjgIFLZW5uYW1ldGFs77yMQk9TQ0jnrYnlrqLmiLf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LyB5Lia546w5pyJ5ZGY5bel5Lq65pWwNDUw5aSa5Lq677yM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NjDlpJrkurrvvIzlhbfmnInoh6rkuLvliJvmlrDog73lipv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jgIHmjozmj6HloZHmgKfmiJDlvaLorr7orqH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oLjlv4PmioDmnK/jgIHph4fnlKjlhrfmuKnng63nsr7lr4bplLvpgKDmiJDlva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m73lrrbpq5jmlrDmioDmnK/kvIHkuJrjgILlhazlj7jlu7rmnInnnIHnuqf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lkoznnIHnuqfkvIHkuJrmioDmnK/kuK3lv4Plubbkuo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maLmoKHlj4rnoJTnqbbmiYDlu7rmnInntKflr4bnmoTkuqflrabnoJ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njrDmi6XmnInmjojmnYPkuJPliKkzN+S7tu+8jOWFtuS4r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Lu244CB5a6e55So5paw5Z6LMjXku7bjgII8L3A+PHA+5bey6YCa6L+HSUFURjE2OTQ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BSVNPMTQwMDDjgIFPSFNBUzE4MDAw6K6k6K+B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qCH5YeG5YyW6K+B5Lmm44CCPC9wPjxwPuWFrOWPuOWwhuiHtOWKm+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eDremUu+mAoOihjOS4mueahOWPkeWxleW5tuS4k+azqOS6juWcqOihjOS4mumihuWf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eyvuOAgeWBmuW8uu+8jOeQhueglOWwhuacjeWKoeWuouaIt++8jO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8mOiJr+eyvumUu+S7tuWItumAo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ramxpeWEtNDAxOT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ramxpeWEtNDAx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44FFFE93D6497BC627C4126A1C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