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C85E3E0A076D0E34A7EBF49D24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C85E3E0A076D0E34A7EBF49D24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el5ZCO5Yu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4reWcsOWMuuefpeWQjeWboumkkOacjeWKoeS+m+W6lO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kkOacjeWKoeS4uuS4u++8jOmbhumkkOmlruOAgemjn+adkOmFjemAgeOAge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FjemAgeOAgeWVhui2heOAgeeJqeS4mueuoeeQhuetieacjeWKo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p+Wei+WQjuWLpOacjeWKoembhuWbouWFrOWPuOOAg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rabmsYnljY7lt6XlkI7li6TnrqHnkIb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piv5LiA5a625oC76YOo5L2N5LqO5Lul5Zui6aSQ5Li65Li7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6aOf5p2Q6YWN6YCB44CB6ZuG5L2T55So6aSQ6YWN6YCB44CB5ZWG6LaF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62J5pyN5Yqh5Li65LiA5L2T55qE5aSa5YWD5YyW44CB5aSn5Z6L5ZCO5Yu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5YWs5Y+477yM5rOo5YaM6LWE5pysNTAwMOS4h+WFg+OAguWFrOWPuOeOs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IyMDAw6aOf5ZOB5a6J5YWo566h55CG5L2T57O76K6k6K+B44CB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lTTzE0MDAw546v5aKD566h55CG5L2T57O744CBSVNP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gYzkuJrlronlhajnrqHnkIbkvZPns7vorqTor4Hku6Xlj4pIQUNDUO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ebtOaOpee7j+iQpeacjeWKoeeahOWunuS9kzMwMOS9meWut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xoea2teebluWkp+S4reS4k+mZouagoeOAgemDqOmYn+WNleS9jeOAgeWkp+Wei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TtuihjOOAgeenkeeglOmZouaJgOOAgemrmOaWsOS8geS4muOAgeS4reWwj+Wtp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ihuWfn++8jOe7j+iQpeWMuuWfn+a2ieWPiua5luWMl+OAgei0teW3nu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ays+WNl+OAgeWuieW+veOAgeW5v+ilv+etieWNgeWHoOS4quecgeW4g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quWcsOW4guOAgjwvcD48cD7lnKjljYHkvZnlubTnmoTlj5HlsZXkuK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moTlpJrkuJrmgIHppJDppa7mnI3liqHkvZPns7vjgIHmoIflh4bljJbpo5/loI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pm4bkuK3ph4fotK3jgIHpm4bkuK3liqDlt6XjgIHpm4bkuK3phY3p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ianmtYHkvZPns7vvvIzpk7jlsLHkuoblhazlj7jmoLjlv4Pnq57kuonlipv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ooYzkuJrnmoTlj5HlsZXmlrnlkJHjgILkuLrpgILlupTlm6LppJDoo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vaLlir/lkozmlrDopoHmsYLvvIzlhazlj7jpkojlr7nmnI3liqHljZXkvY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novorr7nva7pq5jmoKHjgIHkuK3lsI/lrabjgIHmnLrlhbPjgIHkvIHkuJr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pTlpKfppJDppa7kuovkuJrpg6jvvIzliIbliKvkuLrlpKfkuK3kuJPpmaLmoKHluI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I/lrabnlJ/jgIHmnLrlhbPjgIHpq5jmlrDkvIHkuJrjgIHljLvpmaL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m6LppJDmnI3liqHvvIznu4bliIbooYzkuJrpoobln5/vvIzku6XkuJPkuJ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ovvvIzmt7HlhaXpkrvnoJTlkozmjqLntKLvvIzlvaLmiJDkuobkuJPkuJr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moIflh4bljJbnmoTnrqHnkIblm6LpmJ/lkoznrqHnkIb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mA5omY566h57uP6JCl55qE5ZCE57G76aOf5aCC77yM6IO95Li65bCx6aS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JK444CB54Wu44CB54On44CB54Ok44CB54WO44CB54K444CB54KS77yI5YyF5o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B5aSn5LyX6Z2i6aOf44CB6Ieq6YCJ6aSQ44CB57uP5rWO5b+r6aSQ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44CB5rC054Wu44CB54On54Ok44CB5rGk54Wy44CB5LyR6Zey6aOf5ZOB44CB5Y2k6I+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562J5Y2B5Yeg5Liq57O75YiXNDAw5aSa56eN6LSo5LyY5Lu35buJ55qE5Li7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b2i5oiQ5LqG6auY44CB5Lit44CB5L2O5qGj5oiQ6b6Z6YWN5aWX77yM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ZKM5Zyw5pa554m56Imy6aSQ6aWu55u45b6X55uK5b2w55qE5L6b6aSQ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YiG5ruh6Laz5ZCE5Zyw5Yy65LiN5ZCM5bGC5qyh6L+b6aSQ6ICF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Yib5paw54O56aWq5pa55rOV44CB5pS56Z2p5Yqg5bel5bel6Im6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yW5Yi26I+c6LCx562J5omL5q6177yM54m55Yir5piv5a+55oiR5Zu95Lyg57uf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i6Iaz5Yqg5bel5pa55byP6L+b6KGM6ISx6IOO5o2i6aqo55qE5pS56Z2p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qg5bel77yM57KX6I+c57K+5YGa77yM57K+6I+c57uG5YGa77yM546w5YGa546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6aWt6I+c5Y+j5ZGz44CB5ZOB6LSo5LiO5qGj5qyh77yM5a6e546w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O56aWq5Y+j5ZGz5ZKM6KaB5rGC77yM5LiN5pat6L+95rGC6aG+5a6i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6k5ZCM5bqm44CCPC9wPjxwPuWFrOWPuOeJueWIq+azqOmHjemrmOe0oOi0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8lei/m+WSjOWRmOW3peaKgOiDveeahOWfueiure+8jOmHh+WPluWGheiureWSjO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eW8j++8jOavj+W5tOi/m+ihjOWHoOWNg+S6uuasoeWQhOenjeW9ouW8j+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fueiure+8jOW8gOWKnumjn+Wggue7j+eQhuOAgeaAu+WOqOOAgeaAu+euoeWfuei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xleWyl+S9jee7g+WFteOAgeaKgOiDveWkp+i1m+etieWkmuenjeeJueiJsui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W5tOe7hOe7h+WOqOW4iOWumuaZi+e6p+iAg+ivle+8jOWfueWFu+S6hj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h4Lnu4/okKXjgIHlloTnrqHnkIbnmoTpq5jntKDotKjppJDppa7nrqHnkIbkurrmi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kuLrkvIHkuJrnmoTlj5HlsZXmj5DkvpvkuoblvLrlpKf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5YWs5Y+45oC76YOo6K6+5pyJ5LiT5Lia55qE5L6b5bqU6ZO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yo5ZCE5Yy65Z+f5bu656uL6IGU6YeH5Lit5b+D77yM5LiO5ZGo6L65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6S+5bu656uL5LqG56iz5a6a55qE6JSs6I+c56eN5qSN44CB5L6b5bqU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6e6KGM5Z+65Zyw56eN5qSN44CB6ZuG5Lit6YeH6LSt77yM5YWo56iL55uR5o6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aOf5ZOB5LuO55Sw6Ze05Yiw6aSQ5qGM55qE5a6J5YWo44CB5YGl5bq344CB6JCl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LiqODAwMOWkmuW5s+aWueexs+OAgeaXpeS+m+i/kTIwMDAw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55qE4oCc5Lit5aSu5Yqg5bel5Y6o5oi/4oCd5ZKM4oCc5Y2K5oiQ5ZOB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Lit5b+D4oCd44CCIOWQjOaXtu+8jOato+WcqOS6jOacn+W7uuiuvueah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5Lqp55qE6aOf5ZOB5bel5Lia5Zut77yM5bCG5omT6YCg6ZuG6aOf5ZOB5Yqg5bel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54mp5rWB5LqO5LiA5L2T55qE5YWo5L6b5bqU6ZO+5L2T57O744CC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6aWu5pyN5Yqh5L6b5bqU5ZWG77yM5ZyG5ruh5a6M5oiQ56ys5Y2B5LqU5bGK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L+Q5Yqo5Lya44CB6LS15bee55yB56ys5Y2B5bGK6L+Q5Yqo5Lya44CB56ys5LiD5bG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b5Lq66L+Q5Yqo5Lya562J5aSn5Z6L6LWb5LqL5rS75Yqo55qE6aSQ6aWu5L+d6Zq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KAnOm5j+mjnuS4h+mHjO+8jOWHpOe/peS5nemchOKAne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cjeWKoe+8jOWunueOsOWFrOWPuOWNg+Wutui/numUge+8jOaKiuWFrOWPu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8uuWkp+eahOWQjuWLpOacjeWKoeS8geS4muaYr+WNjuW3peWQjuWLpOS6uu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doci03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cWNtLm5ldC93ZW5hbi9oZ2hyLTc1MzQ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C85E3E0A076D0E34A7EBF49D24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