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88540E44ACCBDC771C9D14CC4E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88540E44ACCBDC771C9D14CC4E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yI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mlrDmnIjnlLXmnLrmnInpmZDlhazlj7jkvY3kuo7msZ/ljZfmmI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luLjlt57luILkuJzmiJrmnIjlhazot6/ml4HvvIzot53msqrlroH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My5YWs6YeM77yM5rK/5rGf6auY6YCf5Ye65Y+jM+WFrOmHjO+8jOS6pOmAmuS+v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EzMOS9meS6qe+8jOW7uuetkemdouenr+i+vuS6lOS4h+WkmuW5s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nsr7lr4bliqDlt6XjgIHnm5HmtYvjgIHng63lpITnkIbnrYn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j7DvvIznjrDmnInlkZjlt6UzMzblkI3vvIzlt6XnqIvmioDmnK/kurrlkZjov5E1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kmuW5tOadpeS4gOebtOS4k+azqOS6jueglOWItuWSjOW8gOWPkeaVsOaOp+eUte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uOAgeS8uuacjeeUteacuuOAgeatpei/m+eUteacuuOAgea7muePoOS4neadh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WKm+mHj+mbhOWOmu+8jOS6p+WTgei0qOS8mOS7t+W7ie+8jOacjeWKoeacuuWI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+8jOa3seWPl+W5v+Wkp+eUqOaIt+eahOWlveivhO+8jOebruagh+aIkOS4uuWbve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S6p+S4mumFjeWll+S6p+WTgeWujOWWhOeahO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lkai01NzEx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5ZGotNTcx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88540E44ACCBDC771C9D14CC4E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