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F00FD93A5C2030731C8FD99C4C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F00FD93A5C2030731C8FD99C4C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L6+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kuprovr7nhafmmI7nlLXlmajmnInpmZDlhazlj7jlsZ7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pgJrov4fljYHkvZnlubTnmoTkuI3mh4jliqrlipvkuI7lpYvmlpf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pm4TljprnmoTmioDmnK/lipvph4/jgIHlhYjov5vnmoTliqDlt6Xorr7lp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kv53or4HkvZPns7vvvIjpgJrov4dJU085MDDvvJoyMDAw6K6k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56eR5a2m566h55CG77yM5YWs5Y+45Li76KaB55Sf5Lqn5rG96L2m54G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4Gv562J44CCPC9wPjxwPuWFrOWPuOWcsOWkhOe7j+a1juWPkei+vueahOW4u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hmOmVh++8jOWMl+S4tOayquWugemrmOmAn+WFrOi3r+OAgeayquWugemTgei3r+OA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Bk+WPiuW4uOW3nuepuua4r++8jOS6pOmAmuWNgeWIhuS+v+WIqeOAguW4uOW3nuS6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aYjueUteWZqOaciemZkOWFrOWPuOaYr+S4gOS4quW5tOi9u+iAjOWFhea7oe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FrOWPuOWFqOS9k+WRmOW3peacrOedgOKAnOenkeaKgOmihuWFiO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crOOAgeS/oeiqieiHs+S4iuKAneeahOW3peWOguaWuemSiO+8jOerreivmu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kp+aci+WPi+aPkOS+m+S4k+S4mueahOS6p+WTgeOAgeS8mOi0qO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R6bC0xMTc5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HpsLTExNzkw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F00FD93A5C2030731C8FD99C4C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