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57B30E6C41034771EB264FF562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57B30E6C41034771EB264FF562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WJ55S15rCUSE9L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rGJ5YWJ55S15rCU6IKh5Lu95pyJ6ZmQ5YWs5Y+4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cxMzQ577yJ5oiQ56uL5LqOMjAwNeW5tO+8jOaYr+S4k+S4muaPkOS+m+eUte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HquWKqOWMluS6p+WTgeWPiuiDvea6kOiuoemHj+i0ueaOp+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rmOaWsOaKgOacr+S8geS4muOAguWFrOWPuOiHtOWKm+S6juaZuuiDveiuoemHj+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UteWKm+ebkeaOp+S6p+WTgeeahOeglOWPkeOAgeeUn+S6p+WSjOmUgOWUru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PmOmFjeeUteebkeaOp+OAgeW7uuetkeiDvea6kOiuoemHj+euoeeQ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WPiuezu+e7n+acjeWKoe+8jOaJk+mAoOKAnOaZuuaFp+eUqOeUteOAgeWuieWF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KAneeahOiJr+WlveeUqOaIt+S9k+mqjOOAgjwvcD48cD7lhazlj7jnjrDmi6X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pobnlm73lrrbkuJPliKnlj4rova/ku7bokZfkvZzmnYPvvIzlubblpJrmrKH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4rooYzkuJrnm7jlhbPmioDmnK/moIflh4bnmoTliLblrprlkozlrqHorq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mlbTnmoTkuqflk4Hor5XpqozkuK3lv4PvvIzlj6/ov5vooYxFTUPnlLX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jgIHlronlhajlj6/kv6HmgKfjgIHnianljJbmoIflh4bnrYnlhajlpZfor5X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4HnqLPlrprmj5DkvpvmioDmnK/kv53pmpzjgILlhazlj7jnlJ/kuqfln7rlnLD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nmoTkv6Hmga/ljJbnrqHnkIbns7vnu5/vvIzkuqflk4HliLbpgKDov4fnqIv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xJU085MDAx5qCH5YeG566h55CG5L2T57O744CC5rGJ5YWJ5Lqn5ZOB6YCa6L+H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TQ0XjgIHkuK3lm71DQ0PjgIHkuK3lm71DTUPorqHph4/jgIHkv4TnvZfmlq9HT1N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SE9LT+ezu+WIl+aZuuiDveeUteWKm+S7quihqOiOt+W+l+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nsOWPt+OAgjwvcD48cD7lhazlj7jpgJrov4dJUzA5MDAxLTIwMDjkvZPns7v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S/neOAgU9IU0FTMTgwMDHogYzkuJrlgaXlurflronlhajnrYnorqTor4HjgIL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azlj7jlnKjlhajlm73ojIPlm7TlhoXmnIkyM+WutumUgOWUrue9keeCue+8jO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emHj+OAgeaZuuiDveW7uuetkeOAgeiDvea6kOWPkeeUteOAgemAmuiur+aVsOaNr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OAgeW4guaUv+eOr+S/neOAgeaZuuiDveWItumAoOetieihjO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KgOacr+acjeWKoeOAguWFrOWPuOWQjOaXtuenr+aegeW8gOWxleWbvemZh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ruWJjeaYr+W+t+WbvUluZHUtU29s5YWs5Y+444CB5rOi5YWwU2ltZXj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jojmnYPlkIjkvZz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nZHJob2tvLTgxNzQxNS5odG1sIj5odHRwczovL2RxY20ubmV0L3dlbmFuL2hnZHJo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z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57B30E6C41034771EB264FF562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