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7574D55B5030E9E6418D75DAC5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7574D55B5030E9E6418D75DAC5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w5p2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s7DmnbDnp5HmioDogqHku73mnInpmZDlhazlj7jmiJDnq4vkuo4xOTk35bm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ubTnmoTlj5HlsZXvvIzlhazlj7jkuo4yMDE35bm0OOaciDE05pel5Zyo5YWo5Z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B5Lia6IKh5Lu96L2s6K6p57O757uf77yI4oCc5paw5LiJ5p2/4oCd77yJ5q2j5by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I6K+B5Yi45Luj56CB77yaODcxOTg377yJ44CCPC9wPjxwPuWzsOadsOS4gOebt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S4uuS6uuawkeacjeWKoeKAneeahOWul+aXqO+8jOS7peKAnOaVmeWkp+WbveS5i+Wz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t6XljKDkuYvmnbDigJ3kuLrlt7Hku7vvvIzku6XmjqjliqjmlZnogrLkuovkuJr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ozmlLnpnankuLrkvb/lkb3vvIznq4votrPkuo7ova/ku7blj4rkv6Hmga/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rvvIzkuJPms6jkuo7mlZnogrLkv6Hmga/ljJbkuqflk4HnoJTnqbblj4r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lvIDlj5HlkozmiZPpgKDotqPlkbPmgKfmlZnlrabmqKHlvI/vvIzoh7Tlipvkuo7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n7nlhbvpq5jmioDmnK/mioDog73lnovkurrmiY3vvIznp6/mnoHkuLrnpL7kvJ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flgLzjgII8L3A+PHA+5bOw5p2w5oul5pyJ5LiT5Lia55qE56CU5Y+R5Zui6Zif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oqA5pyv5pyN5Yqh5L2T57O744CB5pWI546H6auY55qE566h55CG5Zui6Zif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Ow5p2w5bCG5Yet5YCf6ZuE5Y6a55qE5a6e5Yqb44CB54us54m555qE5pWZ6IKy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KM6auY5bqm55qE5L2/5ZG95oSf77yM5LiA5aaC5pei5b6A5Zyw5pyN5Yqh5pWZ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rC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m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MS5odG1sIj5odHRwczovL2RxY20ubmV0L3dlbmFuL2ZqLTM5ODg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7574D55B5030E9E6418D75DAC5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