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3E09AA9D7E17581CBB01AC8987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3E09AA9D7E17581CBB01AC8987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T5rGf5aSn54CR5biD6aWt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oYLmnpfmvJPmsZ/lpKfngJHluIPppa3lupflnLDlpITmoYLmnpf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zmsZ/lsbHkvJrmma/lpITigJ3vvIzkuI7np4DkuL3nmoTmvJPmsZ/vvIznoqf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nmoTmnYnmuZbvvIzln47lvr3osaHpvLvlsbHvvIzmoYLmnpfnmoTlrqLljoX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vvIznuYHljY7nmoTmraPpmLPmraXooYzooZfkurLlr4bmjqXop6b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uYHljY7vvIzlhaXliJnlroHpnZnvvIzllYbliqHkvJHpl7LvvIznm7jlvpfnm4rlvb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ot53mnLrlnLoyNeWFrOmHjO+8jOeBq+i9puermTPlhazph4zjgII8L3A+PHA+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4oCc5Lmd5aSp6ZO25rKz4oCd5aSn5Z6L5Lq66YCg54CR5biD77yM5LiK6YO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sbPjgIHkuIvpg6jlrr03Neexs+OAgeiQveawtOmrmOW6pui+vjQ157Gz77yM5piv5p2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55yL5aSc5pmv5LmL5LiA44CCPC9wPjxwPuWQhOexu+WuouaIvzY1MumXt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Wkp+awlOeahOmjjuagvO+8jOa4heaWsOiHqueEtueahOiJsuiwg+OAgeS6u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iKguWFs+azqO+8jOe7v+iJsuWBpeW6t+eahOeOr+S/neeUqOadkO+8jOaVsOeggWX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nvZHkuIrlhrLmtarvvIznu5nmr4/kvY3lrqLkurrlsIrotLXoiJLpgILnmoT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ppJDkvY0xODAw5Liq5bit5L2N77yMMTTkuKrljIXljqLpo47moLzov6XlvILvvIz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LflsL3kuqvlkITlnLDnvo7po5/jgII8L3A+PHA+5Lya5bGV5ZWG5Yqh6K6+5pa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aSa5Yqf6IO95Y6F5Y+v5a6557qzNTAw5Lq65bCx6aSQNjAw5Lq65byA5Lya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YWt5aOw6YGT5ZCM5aOw5Lyg6K+R57O757uf77yM5Y+m5pyJ5LiJ6Ze05YiG5Lya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KeB5Y6F77yM5LiN5ZCM57G75Z6L55qE5Lya6K6u5a6k77yM5ruh6Laz5LiN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WupOWGheaBkua4qea4uOazs+axoOOAgeWxi+mhtuiKseWbreOAgVZJ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/seS5kOmDqOOAgeahkeaLv+aMieaRqeWupOOAgee+juWuuee+juWPkeetieW6t+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ujOWWhOWRqOWIs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cGJmZC05ODE3MTIuaHRtbCI+aHR0cHM6Ly9kcWNtLm5ldC93ZW5hbi9samRwYmZkLTk4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3E09AA9D7E17581CBB01AC8987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