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0A46C58C587F008CC36C3D4F09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0A46C58C587F008CC36C3D4F09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Li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sr7kuIDnp5HmioDmiJDnq4vkuo4yMDEx5bm077yM5Lul572R56uZ5bu66K6+44CB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6E57O757uf5byA5Y+R44CB5Y6f55Sf56e75Yqo5bqU55So5byA5Y+R44CB5pS/5Yq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+Q57u05o6o5bm/5Li65qC45b+D5Lia5Yqh77yM5LiT5rOo5LqO5Yib5paw5ZK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77yM5LiT5rOo5LqO5Li65pyJ6ZyA5rGC55qE5a6i5oi35o+Q5L6b5LiA56uZ5by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O5a6e5pa95YWo5qGI5pyN5Yqh44CCPC9wPjxwPuaIkeS7rOWni+e7iOWdmuaMgeKA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ihuWFiOOAgei0qOmHj+mihuWFiOOAgeW4guWcuumihuWFiOOAgeacjeWKoemihu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/temihuWFiOKAneeahOe7j+iQpeWul+aXqO+8jOenieaJv+eyvuebiuaxguey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QhuW/te+8jOS7peWuouaIt+S7t+WAvOS4uuWvvOWQke+8jOS4uuWuouaIt+aPkOS+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mihOacn+eahOS6p+WTge+8jOWunueOsOS7t+WAvOacgOWkp+WMluOAgjwvcD48cD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p4TmqKHnmb7kvZnkurrvvIzmi6XmnInlpJrlubTooYzkuJrnu4/pqozjgIHmiJDlip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bljIXmi6zlpKnmtKXmrabmuIXlvIDlj5HljLrjgIHlpKnmsrPlpKfmiJDlu7rnrZH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jlpKnmtKXvvInmnInpmZDlhazlj7jjgIHkuK3mlrDlpKnmtKXnlJ/mgIH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uIXmsb3ovablm63nrYnlnKjlhoXnmoTnmb7kvZnlrrbkvIHkuJrlkozlk4HniYzlrqL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5a2otMTYzNzY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lrai0xNjM3Nj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0A46C58C587F008CC36C3D4F09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