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0B7F6AC25272258560846BBCD0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0B7F6AC25272258560846BBCD0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Ow54eD5rCUWFRSU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jAwMOW5tDPmnIjvvIzmlrDnlobpkavms7DmipXotYTvvIjpm4blm6L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orr7nq4vvvJsyMDEz5bm0MeaciO+8jOaVtOS9k+aUueWItuS4uuaWsOeWhumR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eEtuawlOiCoeS7veaciemZkOWFrOWPuOOAguazqOWGjOWcsOS4uuS5jOmygeacqOm9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aWsOaKgOacr+S6p+S4muW8gOWPkeWMuu+8jOazqOWGjOi1hOacrDEuMuS6v+WF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S4uuWfjuW4guWkqeeEtuawlOi+k+mFjeS4jumUgOWUruS4muWKoSwg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CR55So44CB5ZWG55So44CB6L2m55So5ZKM5bel5Lia5Zut5Yy65aSp54S2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5YWs5Y+4546w5pyJ6LWE5Lqn5oC76aKdMTDkur/vvIzkurrlkZg3OT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7uP6JCl5Yy65Z+f55uu5YmN5bey6KaG55uW5paw55aG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Gz5Lic5Yy644CB6Zic5bq35biC44CB5LqU5a625rig5biC44CB5bqT6L2m5Y6/44CB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5Y6/44CB5Y2a5rmW5Y6/5Y+K5ZKM56GV5Y6/562JN+S4quWOv++8iOW4guOAgeWM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aKlei1hOiuvueri+S6hjEx5a625o6n6IKh5a2Q5YWs5Y+444CC5oiq6Iez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W3suaLpeacieWkmuadoeiHquW7uumrmOWOi+euoemBk++8jOW5tuS4juS4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OAgeS4reefs+WMluW7uueri+S6huS+m+awlOWQiOS9nOWFs+ezu++8jOW9ouaIk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kOS+m+W6lOS8mOWKv+OAgjwvcD48cD7lhazlj7jlpJrlubTku47kuovlpKnnhLbmsJT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obnnm67mipXotYTlu7rorr7lkoznu4/okKXnrqHnkIbvvIzkuKXmoLzpgbXlroj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vvIzor5rlrp7lrojkv6Hnu4/okKXvvIzlj5blvpfoia/lpb3nmoTnu4/mtY7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jnm4rjgILliqnmjqjkuobmlrDnloblnLDmlrnln47plYfljJbjgIHlt6XkuJrljJ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Jblhajnlobov5vnqIvjgII8L3A+PHA+5pyq5p2l77yM6Z2i5a+55aSW6YOo57uP5rW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5qE5Ymn54OI5Y+Y5YyW77yM5YWs5Y+45aSE5LqO5bCG56ys5LiA5qyh5a6e5Lia5Z6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oiQ5p6c6L2s5YyW5Li656ys5LqM5qyh6J6N5ZCI5Z6L5aOu5aSn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e25pyf77yb5aSE5LqO5YWs5Y+45L2T5Yi244CB5py65Yi25ZKM566h55CG6Ye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5qE6YeN6KaB5pe25pyf77yb5aSE5LqO5YWs5Y+45Y+R5bGV5oiY55Wl44C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B5Y+R5bGV55CG5b+15YWo6Z2i5Yib5paw55qE6YeN6KaB5pe25pyf77yb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az6IOc5pyq5p2l5Y2B5bm05oyB57ut5Y+R5bGV55qE6YeN6KaB5pe25pyf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K5LiL5bCG5Zyo5Lul5piO5YaN6L+c6JGj5LqL6ZW/5Li66aaW55qE6JGj5LqL5Ly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L77yM5Z2a5oyB4oCc5rGC5piv44CB5Yib5paw44CB5Zui57uT44CB5pyJ5Li6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rOw5LyB5Lia57K+56We77yM5byY5oms4oCc6K+a5L+h6Iez5LiK44CB5a6I5rOV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L5Yip6IKh5Lic44CB5pyN5Yqh56S+5Lya4oCd55qE5YWs5Y+457uP6JCl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46wIOKAnOeZvuW5tOmRq+azsOaipuKAne+8jOS4jeaWrei/veaxguOAgeS4jeaW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+8jOS/neaMgeWFrOWPuOaMgee7reWBpeW6t+eahOWPkeWx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HRycnh0cnEtMjQ1NzM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Rycnh0cnEtMjQ1N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0B7F6AC25272258560846BBCD0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