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1768D5EC561564BDCDC5D755AC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1768D5EC561564BDCDC5D755AC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eq5aSp5q2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h5Hoh6rlpKnmraPmmbrog73mjqfliLbogqHku73mnInpmZDlhazlj7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3lm73pkqLnoJTnp5HmioDpm4blm6LmnInpmZDlhazlj7jlhrbph5Hoh6rliqjljJb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rr7orqHpmaLmjqfogqHnmoTlpKflnovlt6XkuJroh6rliqjljJbnu7zlkIjmgKf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IHkuJrvvIzmmK/ljJfkuqzluILnp5HlrabmioDmnK/lp5TlkZjkvJrorqTlrprnmoT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q5jmlrDmioDmnK/kvIHkuJrjgILlhazlj7jmiJDnq4vkuo4xOTk55bm0MTLmnIjvvIw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OWcqOS4iua1t+ivgeWKteS6pOaYk+aJgOS4iuW4gu+8iOiCoeelqOS7o+eggTYw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jwvcD48cD7lhazlj7jkuLvopoHku47kuovlt6XkuJroh6rliqjljJbpoobln5/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nmoTnoJTlj5HjgIHnlJ/kuqfjgIHplIDllK7lkozmib/mjqXoh6rliqjljJ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rmioDmnK/mnI3liqHnrYnvvIzlj6/kuLrnlKjmiLfmj5Dkvpvns7vnu5/jgIHlhYj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liLbljJbjgIHpq5jmgKfog73ku7fmoLzmr5TnmoTlt6XkuJroh6rliqjljJblh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LkuLvopoHkuqflk4HmnInvvJpBcmlDb27vvIjlvIDmlL7lvI/liIb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s7vnu5/vvInjgIFBcmlEcml2Ze+8iOeUteawlOS8oOWKqOezu+WIl+S6p+WTg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aU1ldGVy77yI5bel5Lia5qOA5rWL5Luq6KGo57O75YiX5Lqn5ZOB77yJ44CBQXJpTWV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bel5Lia5Yi26YCg5omn6KGM57O757uf6L2v5Lu25Lqn5ZOB77yJ5ZKM5Ya26Ye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iQ5aWX5o6n5Yi257O757uf562J44CC5Lqn5ZOB5bm/5rOb5bqU55So5LqO5Ya2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Gx44CB5YyW5bel44CB55+z5rK544CB5py65qKw44CB55S15Yqb44CB6IO95rqQ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2J5aSa5Liq6KGM5Lia44CCPC9wPjxwPuWFrOWPuOaLpeaciembhOWOmueahO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SjOS4sOehleeahOS4mue7qe+8jOaJv+aLheS6huWkmumhueWbveWutumHjeeCu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u+WFs+WSjDg2M+mhueebru+8jOiOt+W+l+WbveWutuWPkeaYjuWlluOAgeenkeaKg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luOAgeecgemDqOe6p+WlluetieenkeeglOaIkOaenDMwMOWkmumhueOAguWFt+acieaJ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ei+OAgeWkjeadguiHquWKqOWMluW3peeoi+eahOe7vOWQiOiDveWKm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qfogqHlrZDlhazlj7jkuIrmtbfph5Hoh6rlpKnmraPkv6Hmga/mioDmnK/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iJDpg73ph5Hoh6rlpKnmraPmmbrog73mjqfliLbmnInpmZDlhazlj7j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h5Hoh6rog73mupDnp5HmioDlj5HlsZXmnInpmZDlhazlj7jjgIHljJfkuqzpmL/nkZ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5HmioDmnInpmZDlhazlj7jvvJvlpKnmtKXmrabmuIXliIblhazlj7jvvJvmtr/lt5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iIblhazlj7jjgILln7rmnKzkuIrlvaLmiJDkuobmnI3liqHlrqLmiLfnmoT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vvIzlr7nlhazlj7jmgLvkvZPkuJrliqHnmoTlj5HlsZXlj5HmjKXkuobph43opoH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6dHotNjIyM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enR6LTYyMjM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1768D5EC561564BDCDC5D755AC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