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5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CF73ADCFF41D6C1CC182C0F9BB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CF73ADCFF41D6C1CC182C0F9BB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L6+57u05bCUQW5kYXdlbG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Ml+S6rOWuiei+vue7tOWwlOenkeaKgOiCoeS7ve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iIquepuuacuui9veiuvuWkh+eglOWItuOAgeiIquepuue7tOS/ruOAgea1i+aO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WItuWSjOS/oeaBr+aKgOacr+W8gOWPkeS4uuS4gOS9k+eahOiIquepuuaKgOacr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e7vOWQiOaPkOS+m+WVhuOAguWFrOWPuOaIkOeri+S6jjIwMDHlubTvvIz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PmnZHlm73lrrboh6rkuLvliJvmlrDnpLrojIPljLrlhoXms6jlhoz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kuo4yMDE35bm05Zyo5rex5Lqk5omA5Yib5Lia5p2/5oiQ5Yqf5LiK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6+57u05bCU5L6d5omY5YyX6Iiq56eR5oqA5Zut44CB5Lit5YWz5p2R6aG65LmJ5Zu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+X6YK76aaW6YO95py65Zy655qE5Zyw55CG5LyY5Yq/77yM5Li66Iiq56m65be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WG6aOe5Lul5Y+K5ZWG5Lia6Iiq56m644CB6YCa55So6Iiq56m6562J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qCH5YeG44CB6auY6LSo6YeP55qE5Lqn5ZOB5ZKM5pyN5Yq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uueri+S6huenkeWtpuOAgeinhOiMg+eahOazleS6uuayu+eQhue7k+aehO+8jOiuv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WFrOWPuOOAgeS6i+S4mumDqOOAgeS6jOe6p+WFrOWPuOeahOS4iee6p+euoeeQhua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FtuS4re+8jOaAu+WFrOWPuOS4i+iuvuaImOeVpeeuoeeQhumDqOOAgeivgeWIu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Km+i1hOa6kOmDqOOAgei0ouWKoeeuoeeQhumDqOOAgeihjOaUv+euoeeQhumDq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oemDqOWSjOaKgOacr+S4reW/g++8jOiIquepuuiuvuWkh+WFrOWPuOWSjOawkeiIq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S4uuWFrOWPuOS4pOWkp+S4muWKoeadv+Wdl+eahOi/kOiQpeeuoeeQhuS4re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FrOWPuOWMheaLrDXkuKrlhajotYTlrZDlhazlj7jjgIExMuS4quS4muWKo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63lgJ/oia/lpb3nmoTkvIHkuJrmlofljJbvvIzlronovr7nu7TlsJT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7nlhbvkuobkuIDmibnnu4/pqozkuLDlr4zjgIHnsr7lubLmlazkuJrnmoTnrqHnkI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ozmioDmnK/kurrmiY3vvIzlubbmjInnhaflhazlj7jplb/ov5zlj5HlsZXmiJjnl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pKfph4/kurrmiY3lgqjlpIflt6XkvZzjgILlrabkuaDmmK/lhazlj7jnmoT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kvJjlir/kuYvkuIDvvIzlhazlj7jnjrDmnIk2MDDkvZnlkI3orq3nu4PmnInnt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vvIzlhbbkuK3noJTnqbbnlJ/lrabljobku6XkuIrkurrlkZjlkozmnKznp5Hlrab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iIbliKvljaDlkZjlt6XmgLvmlbDnmoQyMCXjgIE2MCXjgII8L3A+PHA+5YWs5Y+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up5pWI566h55CG5qih5byP77yM5a6e5pa96LSo6YeP566h55CG5oiY55Wl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5a6i5oi35ruh5oSP5oSP6K+G5ZKM5Yib5paw5rS75Yqo77yM5YWs5Y+45rOo6YeN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+6K6h44CB55Sf5Lqn5Yi26YCg44CB5a6e6aqM6aqM6K+B44CB5Lqn5ZOB5pyN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55qE4oCc5YWo54m55oCn4oCd566h5o6n77yM5aSn5Yqb5omT6YCg57O75YiX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o+Q5L6b6LaF5Ye65a6i5oi35pyf5pyb55qE5LyY6LSo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uiei+vue7tOWwlOenieaMgeedgOivmuS/oeOAgeWFsei1o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huS7peaImOeVpempseWKqO+8jOaWh+WMluaKpOiIqu+8jOmcgOaxgueJteW8l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6lOeUqOWHuuS8l++8jOWcqOiIquepuumihuWfn+WGhea3seWMluaPkOWNh+S4mu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Fs+azqOWJjeayv+enkeaKgO+8jOWKoOW8uuS4k+S4muWQiOS9nO+8jOaMgee7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i0qOmHj+OAgeaKgOacr+OAgeS6p+WTgeOAgeiQpemUgOOAgeaIkOacrOetieaguO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+8jOaIkOS4uuS7peiIquepuuS4uuS4u+S4mueahOmrmOeeu+i/nOeeqe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WR3ZWFuZGEtODQ5NDM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WR3ZWFuZGEtODQ5NDM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CF73ADCFF41D6C1CC182C0F9BB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