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21E179DA98603CC9FB74CF9353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21E179DA98603CC9FB74CF9353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4m5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puqbmvrPljLvnlpfnp5HmioDogqHku73mnInpmZDlhazlj7jliJv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5LqO55S15a2Q5YaF6ZWc5Lqn5ZOB5LiO56m/5oi05byP6K6+5aS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O5byA5Y+R77yM55uu5YmN5Li76KaB5Lqn5ZOB5pyJ6LWb54m56JOd55S15a2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7uT6IKg6ZWc77yM5piv5bm/5Lic55yB6aOf5ZOB6I2v5ZOB55uR552j566h55CG5bG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LuO5LqL5Yy755aX5Zmo5qKw55Sf5Lqn5Z6L5LyB5Lia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utuS4ieexu+WMu+eWl+WZqOaisOazqOWGjOivgeS4juS6jOexu+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WGjOivge+8jDE56aG55a6e55So5paw5Z6L5LiO5aSW6KeC5LiT5Yip5ZKMMe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+8jOWFt+Wkh+S8mOengOeahOenkeeglOWboumYn+OAguWFrOWPuOS9j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S9m+WxseW4guS4ieawtOWMuumrmOaWsOaKgOacr+WIm+S4muS4reW/g++8j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7uueri+S6huiHquS4u+WTgeeJjOS6p+WTge+8mui1m+eJueiTneeUteWtkOebtOS5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OmVnO+8jOS6p+WTgeS4gOWumueoi+W6puWhq+ihpeS6huW4guWcuuepuue8uu+8jOWd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ihjOS4muawtOW5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LTc1MTA0NC5odG1sIj5odHRwczovL2RxY20ubmV0L3dlbmFuL3N0bC03NTEwN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21E179DA98603CC9FB74CF9353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