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998E21BB3DB6FB6B22EF4362F0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98E21BB3DB6FB6B22EF4362F0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5b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v6Dls7DmnLrlmajkurrnp5HmioDogqHku73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eaciOazqOWGjOaIkOeri+OAguS4u+imgeS4uuWuouaIt+aPkOS+m+acuuWZq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WueahiO+8jOWPiuacuuWZqOS6uumFjeWll+eUn+S6p+OAgeWuieijheOAgeiwg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ureOAgeWUruWQjuacjeWKoeetieOAgjwvcD48cD4yMDEx5bm05Yid57+g5bO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J6KOF5LqG5LiA57uE5py65Zmo5Lq65LqO5LqU6YeR5Yay5Y6L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Totbfov57nu6015bm05oiQ5Li65bed5bSO5py65Zmo5Lq655qEQee6p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mHjeimgeWQiOS9nOS8meS8tOOAgjwvcD48cD4yMDE05bm0M+aciOe/oOWzsO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mCo+enkeacuuWZqOS6uu+8iEZhbnVj77yJ562+6K6i5LqG5Luj55CG5Y2P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TlubQ15pyI57+g5bOw5LiO5oSP5aSn5Yip5p+v6ams5py65Zmo5Lq677yIQ29t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rb7orqLkuobmlrDkuqflk4FSYWNlcjctMS406auY6YCf5py65Zmo5Lq65Lit5Zu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D44CCPC9wPjxwPjIwMTblubQ05pyI57+g5bOw5LiO5bed5bSO5ZCI5L2c5byA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d5bSO5py65Zmo5Lq65Yay5Y6L5bqU55So56CU5Y+R5Z+56K6t5Lit5b+D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SO5py65Zmo5Lq677yM5Zyo6ZKj6YeR5Yay5Y6L6KGM5Lia5Lit55qE5bqU55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flubQz5pyI5oiQ5Yqf5Zyo5paw5LiJ5p2/5oyC54mM5LiK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leacm+acquadpe+8jOe/oOWzsOS8mue7p+e7reS7peeUqOWutueahOW/g+aA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flOaAp+WPiui0tOW/g+S5i+iHquWKqOWMluW6lOeUqOaWueahiO+8jOS7pe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Zr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OTcuaHRtbCI+aHR0cHM6Ly9kcWNtLm5ldC93ZW5hbi9jZmtqLTI5MzM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98E21BB3DB6FB6B22EF4362F0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