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B15270C096EE579156A2934F66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15270C096EE579156A2934F66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IyX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pppnojJfphZLlupfmmK/nlLHpu4TlsbHojLbljZrlm63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mnYPmipXotYTnmoTkuIDlrrbmjILniYzkupTmmJ/phZLlupfvvIzkvY3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4XmuLjlkI3ln47igJTpu4TlsbHluILkuK3lv4Pln47ljLrlhoXvvIzlpITpu4Tlsb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ml4XmuLjmlofljJbmlrDniYjlnZfnmoTnq6/lj6PkvY3nva7vvIzlsbHmuIX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r3mna3pq5jpgJ/jgIHlkIjpk5zpu4Tpq5jpgJ/jgIHpu4TlsbHigJTmma/lvrf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lkozoh7PmtZnmsZ/ooaLlt57pq5jpgJ/lnYflnKjmraTkuqTmsYfvvIzoh7P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ngavovabnq5njgIHlrqLov5DmgLvnq5nnuqbljYHliIbpkp/ovabnqIvvv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q5nkuZ/ku4XkuozljYHkvZnliIbpkp/ovabnqIvvvIzllYbkuJrkuK3lv4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nYfov5HlnKjlkqvlsLrvvIzkuqTpgJrpnZ7luLjkvr/liKnjgII8L3A+PHA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YWS5bqX5piv5Lul5Lya6K6u5Yqf6IO95ZKM5YGl5bq35YW755Sf5Li65Li76KaB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NC405LiH446h77yM5Li75L2T5LiJ5qCL5Yir5YW3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CH5oul5Zyo5Lqt5Y+w5rC05qat6L6577yM546v5aKD5LyY6ZuF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eWPt+alvOS4uuWbvemZheS8muiuruS4reW/g++8jOWkp+eahOS8muiuruWOh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wMDDkurrvvIzlj6blpJbov5jmnInlj6/lrrnnurM0NTDkurrlvbHliafpmaL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4XlpIflkIzlo7Dnv7vor5HnmoTlm73pmYXkvJrorq7ljoXku6Xlj4rlpKflsI/lkITl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8muiuruWOhe+8m+WbvemZheS8muiuruS4reW/g+i/mOWFt+Wkh+S4juWQhOen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jeWll+eahOmkkOmlruOAgeS8kemXsuWoseS5kO+8jOWPiuWFu+eUn+S/neWBp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S8oOe7n+WMu+iNr+WBpeW6t+ivhOS8sOS4reW/g+OAgeS4reWMu+eQhueWl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BpVNQQeetieOAgjLlj7fmpbzkuLrllYbliqHmpbzvvIwz5Y+35qW85Li6VklQ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yJ5Lit5Yy755CG55aX6aaG5ZKM5YW755Sf5a6i5oi/44CC6YWS5bqX5oul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44CB5ZWG5Yqh5aWX5oi/44CB6KGM5pS/5aWX5oi/5Y+K5qCH5YeG5a6i5oi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5aWX44CCPC9wPjxwPummmeiMl+mFkuW6l+S4u+S9k+W7uuetkeaXgeeahOmmmeiMl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Yr+aMieeFp+Wbm+aYn+agh+WHhuW7uumAoOeahOmFkuW6l+OAguS4jummmei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OAgeW+veW3nuiMtumZouOAgeW+veaWh+WMluS4u+mimOmmhuOAgTVE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Ieq55Sx5riv5YWx5ZCM5L2N5LqO6aaZ6IyX5Lit5b+D5bu6562R576k5Lit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G5Li6QeOAgULkuKTmoIvmpbzvvIzlhbbkuK1C5qW86K6+5pyJ5oC75Y+w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bqX562J77yM5YWx5pyJ5ZCE57G75a6i5oi/IDI3MiDlpZfvvIznlLHpppno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kuJrlm6LpmJ/nu5/kuIDnrqHnkIbjgII8L3A+PHA+5peg6K665oKo6Lqr5aS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Gw5Li955qE6buE5bGx6ISa5LiL77yM6L+Y5piv5Y2O5Li955KA55Ko55qE6aaZ6Iy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t77yM6YO96IO95L2/5oKo5qKm5oOz5oiQ55yf77yM5Luk5peF56iL5q+V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GpkLTczMDA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amQtNzMwMD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15270C096EE579156A2934F66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