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46695A26F1FBB036134E3EEE77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6695A26F1FBB036134E3EEE77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Wz5bGx5Y2O6YKm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HlubTvvIzph43luob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bHmma/luqblgYfphZLlupfvvIzlm73lhoXnn6XlkI3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popjphZLlupfvvIzpm4blrqLmiL/mnI3liqHjgIHkvJrorq7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Jrlip/og73phZLlupc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YeN5bqG5Y2O6YKm6YWS5bqX5peF5Lia5pyJ6ZmQ5YWs5Y+45peX5LiL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m6YWS5bqX77yM6YWS5bqX5Y2g5Zyw6Z2i56evNTgw5Lqp77yM5bu6562R6Z2i56ev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PmlrnnsbPvvIzkvY3kuo7ph43luobmrabpmobljr/ku5nlpbP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moTmoLjlv4Pmma/ngrnlpKfojYnljp/ml4HjgII8L3A+PHA+MTk5OeW5tDEw5pyI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qo5bel77yMMjAwMeW5tDjmnIgxN+aXpeato+W8j+iQpeS4mu+8jOW5tuS6juasoe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hOWuoe+8jOaIkOS4uuW9k+aXtumHjeW6huaZr+WMuueahOWbm+aYn+mFkuW6l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lhazlj7jmlrDmipXlhaXotYTph5Hov5Ey5Liq5Lq/77yM5a+56YWS5bqX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pS56YCg44CC546w5bey5oiQ5Li66YeN5bqG54us5YW354m56Imy55qE5bGx5pm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5piv5Zu95YaF6Z2e54mp6LSo5paH5YyW6YGX5Lqn5Li76aKY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meWls+WxseWNjumCpumFkuW6l+S9jeS6juS4lueVjOiHqueEtumBl+S6p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tpumahu+8jOe0p+mCu+a1t+aLlDE5MDDnsbPnmoTku5nlpbPlsbHpq5jlsb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phZLlupflm73lrrY1Qee6p+ajruael+WFrOWbreWGheOAgumFkuW6l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U4MOS6qe+8jOaciTPmoIvlrqLmiL/vvIzlhbExNTHpl7TkuI3lkIzmoLz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LlhbbkuK0x5Y+35qW85Li66Z2e6YGX5paH5YyW5rCR5peP5Li76aKY5a6i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44CC5pyJ6IO95a6557qz57qmNDUw5Lq655qE5aSn5Z6L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f6IO95LqS6KGl55qE5aSn5bCP5Lya6K6u5a6kN+mXtO+8jOW5tumFjeacieWkmu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iuvuaWve+8jOe+juaziumFkuWxi++8jOaYn+WFieeDp+eDpOWcuu+8jO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gguKAlOKAlOiQjOWuoOS5kOWbre+8jOa1t+eZvuWQiOmfs+S5kOWQp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5zaGJqZC0yMDcx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nNoYmpkLTIwNzE1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6695A26F1FBB036134E3EEE77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