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3:3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5E9A1747F3A552D3F7BF7EDF3F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5E9A1747F3A552D3F7BF7EDF3F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7+U6ZuG5oi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rnv5Tns7vnu5/pm4bmiJDnp5HmioDvvIjoi4/lt57vvIn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ku6XkuIvnroDnp7Dkuprnv5Tpm4bmiJDvvInmiJDnq4vkuo4yMDAy5bm077yM55S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qa57+U5bel56iL6IKh5Lu95pyJ6ZmQ5YWs5Y+4562J6IKh5Lic5YWx5ZCM5oqV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MjAwOOW5tOaUueWItuS4uuiCoeS7veWFrOWPuOOAgjIwMTblubQxMuaciDMw5p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K+B5Yi45Lqk5piT5omA5oyC54mM5LiK5biC77yM6IKh56Wo5Luj56CB5Li6NjAz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a57+U6ZuG5oiQ5Lul6IuP5bee5Li65Lit5Zu95aSn6ZmG5oC76YOo77yM5YWI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K5rW344CB5Y6m6Zeo44CB5rex5Zyz44CB5rWO5a6B44CB5oiQ6YO9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rGJ44CB5paw5Yqg5Z2h5YiG5Yir6K6+56uL5YiG5YWs5Y+444CC5YWs5Y+4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Lia44CB5Yib5paw44CB6aKG5a+844CB5YeP5bqf44CB6LSj5Lu7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bSH5bCa4oCc5Lq65pys566h55CG77yM5Lul5Lq65Li65pys4oCd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KI77yM5YCh5a+84oCc5LiT5Lia5YyW44CB6IGM5Lia5YyW44CB5Zu96ZmF5YyW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Y+R5bGV5oiY55Wl77yM5bey5Z+55YW75bm25b2i5oiQ5LqG5LiA5pSv5YW3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eG6YeO5ZKM6L6D5by655+l6K+G5pWP5oSf5bqm55qE6auY57Sg6LSo5Lq65omN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6mue/lOmbhuaIkOaLpeacieacuueUteW3peeoi+aWveW3peaAu+aJv+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i1hOi0qO+8jOeOr+S/neW3peeoi+S4k+S4muaJv+WMheS4iee6p+i1hOi0qO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eUteWuieijheW3peeoi+S4k+S4muaJv+WMheS4gOe6p+i1hOi0qO+8jOeUteWtkO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W3peeoi+S4k+S4muaJv+WMheS6jOe6p+i1hOi0qO+8jOa2iOmYsuiuvuaWv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aJv+WMheS6jOe6p+i1hOi0qO+8jOW7uuetkeijheS/ruijhemlsOW3peeoi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WMheS6jOe6p+i1hOi0qO+8jOmSoue7k+aehOW3peeoi+S4k+S4muaJv+WMheS4ie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+8jOWOi+WKm+euoemBk+eahOWuieijhUdDMue6p+i1hOi0qO+8jOWOi+WKm+Wuue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ijheS4gOe6p+i1hOi0qOOAguWFqOi1hOWtkOWFrOWPuOmHjeW6huiNo+W3peWFt+ac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3peeoi+aWveW3peaAu+aJv+WMheS6jOe6p+i1hOi0qOOAguWFrOWPuOaYr+WbveWG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3peeoi+euoeeQhuWFrOWPuOS4rei+g+aXqemHh+eUqOWFiOi/m+eahFNBUCBFUlDv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oeeQhuezu+e7n++8jOWFrOWPuOWPluW+l0lTTzkwMDHvvJoyMDE15Zu96ZmF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6K+B5Lmm77yMSVNPMTQwMDHvvJoyMDE1546v5aKD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77yMSVNPNDUwMDE6MjAxOOiBjOS4muWBpeW6t+WuieWFqO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5puOAgjwvcD48cD7kuprnv5Tpm4bmiJDku6XlpJrlubTlnKjljYrlr7zkvZPjgI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lpKrpmLPog73jgIHnlJ/nianliLboja/jgIHpo5/lk4HjgIHljLvpmaLjgIHllY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rYnkuI3lkIzpoobln5/lu7rpgKDnmoTmiJDlip/nu4/pqozlkozpm4Tljprlrp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kuobkuJPkuJrljJbnmoTlt6XnqIvmioDmnK/mnI3liqH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lip/kuLrlkozoiLDnp5HmioDjgIHpvpnohb7lhYnnlLXjgIHlj4vovr7lhYnnlLX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jgIHljqbpl6jvvInjgIHljY7mmJ/lhYnnlLXjgIHlpYfnvo7vvIjljZfmtbfjgI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njgIHlpKnpqazlvq7nlLXlrZDvvIjmiJDpg73jgIHkuIrmtbfjgIHmrabmsYnjgIH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njgIHljY7mmKDnp5HmioDjgIHmuJ3lvrfjgIHml6XmnIjlhYnjgIHlsJrlvrf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lr4zlo6vlurflm73pmYXjgIHlk4jlsJTmu6jpobrov4jljLvpmaLjgIHmiJDpg73o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gIHmrabmsYnllpzlurfjgIFHReWMu+eWl+OAgUdF6Iiq56m6562J5ZCE57G75Lia5Li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Zu96ZmF5YyW55qE6K6+6K6h5bu66YCg5pyN5Yqh44CCPC9wPjxwPuS6mue/l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nueOsOWcqOW3peeoi+aKgOacr+mihuWfn+aWsOeahOeqgeegtOS4juWPkeWxleOA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+8jOS6mue/lOaLpeacieeglOWPkeS4reW/g++8jOWFt+acieS4sOWvjOiuvuiu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eahOWunuWKm+Wei+eglOWPkeWboumYn++8jOS+neaNruWuouaIt+mcgOaxguaOqOmZ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+8jOS4u+WKqOS4uuWuouaIt+edgOaDs+OAgemZjeS9juW7uuWOguaIkOacrOOAgee8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leS6p+aXtumXtOOAgeS4uuWuouaIt+aPkOmrmOS6p+WTgeiJr+eOh+OAgemYsuatou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eafk+OAgeaPkOmrmOeUn+S6p+eOr+Wig+eos+WumuaAp+WSjOWuieWFqOaAp+OAguW8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ROiuoeeul+a1geS9k+WKm+WtpuWIhuaekOW6lOeUqOWSjEFNQ+etieaKgOacr+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6huino+WGs+aWueahiO+8jOiuqeWuouaIt+W3peeoi+eahOWkmumHj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jeeUn++8jOWunueOsOS6huS6mue/lOe7j+iQpeeahOawuOe7reWPkeWxl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XhqYy0zNjc0OT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eGpjLTM2NzQ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5E9A1747F3A552D3F7BF7EDF3F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