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FE1927B0F8B9A8B49399C1823F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FE1927B0F8B9A8B49399C1823F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/5Yib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msL/liJvlhYnnlLXpm4blm6LmnInpmZDlhazlj7jvvIzmm77nlKjlkI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msL/liJvlhYnnlLXmnInpmZDlhazlj7jvvIzmiYDlsZ7pm4blm6LkuLrmiazlt57m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m4blm6LvvIzmmK/kuIDlrrbpm4borr7orqHjgIHnoJTlj5HjgIHliLbpgKDjgIHlron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ono3kuo7kuIDkvZPnmoTmiLflpJbnhafmmI7nga/lhbfnlJ/kuqfliLbpgK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nmoQx44CBMuW3peWOgu+8jOS4u+imgeS7juS6i+WkqumYs+iDve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rmOadhueBr+OAgeS6pOmAmuS/oeWPt+eBr+OAgeaZr+ingueFp+aYjueBr+WFt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eUteermeS7peWPiuaWsOiDvea6kOmUgueUteaxoOetieS6p+WTgeeah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OAguWFrOWPuOW6p+iQveS6juaxn+iLj+ecgemrmOmCruW4gua5lu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umrmOaWsOaKgOacr+W3peS4muWbreWMuuOAgjwvcD48cD7lhazlj7jmi6XmnInot6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kozmo4DmtYvku6rorr7lpIfvvIzmnInkuLDlr4znu4/pqoznmoTlpKrpmLPog73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qflk4HnoJTlj5HkurrlkZjlkozkuqflk4HmioDmnK/kurrlkZjvvIzmi6XmnIn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kv53pmpzkvZPns7vjgILlhazlj7jmi6XmnInlm73lrrbln47luILpgZPot6/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b/ljIXotYTotKjvvIznjrDmnInlt6XljoLkuKTluqfvvIzlt6XljoLnjrDmnInlkZjl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luILlnLrlvIDlj5HkurrlkZgyMOS9meS6uu+8jOW3peWOgu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DAw446h77yM5oul5pyJ55Sf5Lqn6K6+5aSHNjDlpJrkvZnlpZfjgILlhbbkuK0xMjAw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KmOW8r+acuuiDveWKoOW3peS4gOasoeaIkOWeizE157Gz6ZKi5p2G77yM5Y+m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6L6ZO45py644CB6auY6YCf57q15Ymq5py644CB6Ieq5Yqo5pS25Y+j5Z+L5byn54S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L5byn54SK5rCU54SK44CB54SK5o6l5o6i5Lyk6K6+5aSH44CB562J56a75a2Q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ZCI57yd5py644CB5qCh55u05py644CB5Za35aGR55Sf5Lqn57q/44CB57qz57Gz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5Sf5Lqn57q/44CB5aSn5Z6L54OY566x44CB5LiN6ZSI6ZKi55Sf5Lqn6K6+5aSH44C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6L2m5bqK44CB5Yio5bqK44CB6ZK744CB5byv562J6K6+5aS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i0r+enieaJv+WIm+aWsOWSjOW8gOaLk+eyvuelnu+8jOS4gOebtOiHtOWKm+S6j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8gOWPkeWSjOeglOWItu+8jOS4jeaWreWQuOaUtuWbveWGheWkluWQjOihjO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WItumAoOaKgOacr+OAgeWKoOW3peW3peiJuuWSjOeuoeeQhueQhuW/teOAg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OWOmueahOi1hOmHkeWunuWKm+OAgeWujOWkh+eahOeUn+S6p+iDveWKm+OAgeS6u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i0qOmHj++8jOWPguS4juWbveWGheWklumBk+i3r+eFp+aYjuW7uuiuvuW3p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+8jOmUgOWUrue9kee7nOmBjeWPiuWFqOWbve+8jOa3seWPl+eUqOaIt+i1n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jrDlt7LmiJDkuLrpm4blvIDlj5HjgIHorr7orqHjgIH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lronoo4XpgZPot6/nhafmmI7nga/lhbfkuJPms6jljJbliLbpgKDljZX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ILlupTmlrDlvaLlir/jgIHmlrDnjq/looPnmoTpnIDopoHvvIzmnKznnYDnha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q/looPlkozosJDnu5/kuIDjgIHkuq7ljJbkuI7nvo7ljJbmnInmnLrnu5PlkI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njrDlt7LnoJTliLbnlJ/kuqflh7rkuoblvaLmgIHlkITlvILjgIHlhbfnvo7lra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7flgLznmoTpgZPot6/jgIHlub/lnLrmma/op4LnhafmmI7ns7vliJfkuqf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k4Hnp43mnInvvJrlpKrpmLPog73ot6/nga/jgIHmma/op4Lnga/jgIHluq3pmaL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narnga/jgIHlnLDln4vnga/jgIHljYfpmY3lvI/pq5jmnYbnga/jgIHlnIbplKX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ovrnlvaLlj5jlvoTpkqLnu5PmnoTmnYbjgIHnlLXmsJTljJbpk4Hot6/ovpPnlLX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gIHkuqTpgJrmjIfnpLrmoIflv5fmnYbjgIHml5fmnYbjgIHlkITnp43lnovlj7flhYn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vvIzku6Xlj4rphY3lpZfkvb/nlKjnmoTplYfmtYHlmajjgIHop6blj5HlmajjgI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l7bmjqflvIDlhbPnrrHnrYnnlLXlmajkuqflk4HvvIzlj6/lub/ms5vpgILnlKjkuo7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ZPot6/jgIHlub/lnLrjgIHovabnq5njgIHnoIHlpLTjgIHluq3pmaLnrYnlkITnp43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oTnhafmmI7jgII8L3A+PHA+6Z2i5a+55pyq5p2l77yM6Z2i5a+556ue5LqJ5LiN5pat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biC5Zy677yM5L6d5omY4oCc56eR5oqA5Yib5paw44CB5Lul5Lq65Li65pys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Wx6LWi4oCd55qE57uP6JCl5oiY55Wl77yM56uL6Laz5Lqn5ZOB5aSa5YWD5YyW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6Ie077yM5YuH5LqO5ou85pCP77yM5Yqb5LqJ4oCc5rC/5Yib5YWJ55S14oCd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iQ5Li65ZCM6KGM5Lia5Lit55qE57K+5ZO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Y2dkLTIwNzA3My5odG1sIj5odHRwczovL2RxY20ubmV0L3dlbmFuL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MjA3M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FE1927B0F8B9A8B49399C1823F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